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отмене плановых проверок в области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официальным опубликованием Федерального закона от 03.07.2018    №-ФЗ «О внесении изменений в Федеральный закон «О рекламе»,    вступившим в силу 14    июля 2018    года,    Орловское УФАС России сообщает,    что вносятся изменения в закон «О рекламе»,    исключающие проведение  антимонопольными органами плановых проверок в сфере рекламы.</w:t>
        <w:br/>
        <w:t>Таким образом,    с 14    июля 2018    года проведение плановых проверок при осуществлении федерального государственного надзора в области рекламы отменяется.</w:t>
        <w:br/>
        <w:t>При этом Федеральный закон от 03.07.2018    №-ФЗ не меняет порядок осуществления антимонопольными органами иных надзорных мероприятий:    внеплановых проверок,    возбуждения и рассмотрения дел по признакам нарушения законодательства Российской Федерации о рекламе.</w:t>
        <w:br/>
        <w:t>Вместе с тем,    указанный Федеральный закон уточняет перечень  оснований для проведения внеплановых проверок при организации государственного надзора в сфере рекламы.</w:t>
        <w:br/>
        <w:t>Так,    согласно новой редакции части 4    статьи 35.1    Федерального закона «О рекламе» основаниями для проведения внеплановой проверки являются:</w:t>
        <w:br/>
        <w:t>-    истечение срока исполнения юридическим лицом,    индивидуальным предпринимателем ранее выданного предписания об устранении выявленного нарушения обязательных требований и (или)    требований,    установленных муниципальными правовыми актами;</w:t>
        <w:br/>
        <w:t>-    выявление при проведении мероприятий без взаимодействия с юридическими лицами,    индивидуальными предпринимателями при осуществлении видов государственного контроля (надзора),    указанных в частях 1    и 2    статьи 8.1    Федерального закона «О защите прав юридических лиц и индивидуальных предпринимателей при осуществлении государственного контроля (надзора)    и муниципального контроля»,    параметров деятельности юридического лица,    индивидуального предпринимателя,    соответствие которым или отклонение от которых согласно утвержденным органом государственного контроля (надзора)    индикаторам риска является основанием для проведения внеплановой проверки,    которое предусмотрено в положении о виде федерального государственного контроля (надзора);                                                                              </w:t>
        <w:br/>
        <w:t>-  приказ (распоряжение)    руководителя органа государственного контроля (надзора),    изданный в соответствии с поручениями Президента Российской Федерации,   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  <w:br/>
        <w:t>-    мотивированное представление должностного лица антимонопольного органа по результатам анализа результатов наблюдения за соблюдением обязательных требований при распространении рекламы,    рассмотрения или предварительной проверки поступивших в антимонопольный орган обращений и заявлений граждан,    в том числе индивидуальных предпринимателей,    юридических лиц,    информации от органов государственной власти,    должностных лиц антимонопольного органа,    органов местного самоуправления,    из средств массовой информации о фактах нарушения обязательных требований.</w:t>
        <w:br/>
        <w:t>         «Таким образом,    законодатель привел в соответствие перечень оснований для проведения внеплановых проверок с положениями Федерального закона «О защите прав юридических лиц и индивидуальных предпринимателей при осуществлении государственного контроля (надзора)    и муниципального контроля» -    прокомментировал врио руководителя Орловского УФАС России – Андрей Кирья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24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