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ощрения руководителя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рио руководителя Орловского УФАС России – Андрей Кирьянов в торжественной обстановке вручил награды руководителя ФАС России сотрудникам Управления.</w:t>
        <w:br/>
        <w:t>За заслуги в обеспечении  свободы конкуренции и эффективной защиты предпринимательства и за вклад в решение задач,    возложенных на Федеральную антимонопольную службу благодарностью руководителя ФАС России были награждены:</w:t>
        <w:br/>
        <w:t>Главный специалист эксперт – Марина Губчевская</w:t>
        <w:br/>
        <w:t>Ведущий специалист-эксперт – Ольга Торшина</w:t>
        <w:br/>
        <w:t>Ведущий специалист-эксперт – Лариса Рязанцева</w:t>
        <w:br/>
        <w:t>Ведущий специалист-эксперт – Алексей Силаев     </w:t>
        <w:br/>
        <w:t>Ведущий эксперт – Лариса Алифанова</w:t>
        <w:br/>
        <w:t> </w:t>
        <w:br/>
        <w:t>Кроме того,    медалью Федеральной антимонопольной службы «За отличие в службе» III    степени была награждена главный государственный инспектор – Ирина Володько.</w:t>
        <w:br/>
        <w:br/>
        <w:t>Данные поощрения коллектива свидетельствуют о высокой оценке результатов работы,    трудовых и профессиональных успехов и достижений.</w:t>
        <w:br/>
        <w:t>Сотрудники Орловского УФАС России  не  будут останавливаться на достигнутом  и продолжат трудиться на благо антимонопольной службы и достижение высоких результатов в профессиональн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6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