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оссии и Банк России не рекомендуют финансовым организациям при продвижении своих услуг манипулировать информацией об аффилированности с государство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рловское УФАС России информирует,    что 24    августа 2018    года Банк России и ФАС России издали совместное письмо №№ ИН-01-52/56,    ИА/67323/18    «О продвижении финансовыми организациями своих услуг».</w:t>
        <w:br/>
        <w:t>Так,    в соответствии с этим письмом,    финансовым организациям,    поднадзорным Банку России,    при распространении информации о своих услугах,    в том числе рекламного характера,    не рекомендуется указывать в качестве преимущества или иным образом привлекать внимание потребителя к факту наличия государственного (муниципального)    участия в финансовой организации или ее вхождения в группу лиц (банковскую группу,    банковский холдинг)    с иными хозяйствующими субъектами с государственным (муниципальным)    участием.</w:t>
        <w:br/>
        <w:t>Необходимость издания такого письма вызвана в том числе участившимися случаями использования отдельными финансовыми организациями в рекламе своих услуг и на официальных сайтах информации о нахождении финансовой организации под контролем государства или в группе лиц с находящимся под контролем государства лицом.</w:t>
        <w:br/>
        <w:t>Нередко такая информация сопровождается прямыми или скрытыми утверждениями о повышенной надежности финансовой организации по сравнению с ее конкурентами,    возможности наличия рисков сотрудничества с последними.    Это может формировать негативное впечатление о конкурентах,    снижать доверие к ним,    при этом создавая преимущества в виде повышенного спроса на услуги финансовой организации,    которая использует указанную информацию.</w:t>
        <w:br/>
        <w:t>ФАС России будет уделять повышенное внимание распространяемой финансовыми организациями информации и изучать на предмет наличия признаков недобросовестной конкуренции в случае ее использования в некорректной форме с целью получения преимуществ на рынке и причинения убытков конкурента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8-28    12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