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нонс пресс-подхода по результатам рассмотрения дела в отношении "Красное и Белое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важаемые представители средств массовой информации!</w:t>
        <w:br/>
        <w:t>Орловское УФАС России приглашает вас принять участие в открытом заседании комиссии по рассмотрению дела о нарушении "Красное и Белое"    закона о рекламе,    которое состоится</w:t>
      </w:r>
      <w:r>
        <w:rPr>
          <w:rFonts w:ascii="Times New Roman" w:hAnsi="Times New Roman"/>
          <w:sz w:val="24"/>
        </w:rPr>
        <w:t xml:space="preserve">㺅  </w:t>
      </w:r>
      <w:r>
        <w:rPr>
          <w:rFonts w:ascii="Times New Roman" w:hAnsi="Times New Roman"/>
          <w:sz w:val="24"/>
        </w:rPr>
        <w:t>сентября в 14:30.      </w:t>
        <w:br/>
        <w:t>По окончанию заседания комиссии состоится пресс-подход с врио руководителя  управления – Андреем Кирьяновым.</w:t>
        <w:br/>
        <w:t>Место проведения:    зал заседаний Орловского УФАС России (каб.),    адрес:    г.Орел,    ул.Салтыкова-Щедрина,    д.21    (3    этаж).</w:t>
        <w:br/>
        <w:t>Справки и аккредитация СМИ:    475-804, to57@fas.gov.ru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9-04    05:4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