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4    сентября – публичные обсуждения результатов правоприменительной практики Орлов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сентября 2018    года в 11:00  в Орловском государственном университете экономики и торговли,    Орловское УФАС России проведет публичные обсуждения результатов правоприменительной практики,    под председательством врио руководителя управления Андрея Кирьянова.</w:t>
        <w:br/>
        <w:t xml:space="preserve">Публичные обсуждения будут посвящены правоприменительной практики Орловского УФАС России в сфере антимонопольного законодательства,    законодательства о рекламе и законодательства о государственных закупках за 1    полугодие 2018    годаа,    а также Национальному плану по развитию конкуренции,    утвержденному Указом Президента РФ от 21.12.2017    </w:t>
        <w:br/>
        <w:t>В проведении публичных обсуждений примут участие представители федеральных органов исполнительной власти,    органов государственной власти субъекта Российской Федерации,    органов местного самоуправления,    а также представители хозяйствующих субъектов и общественных организаций.</w:t>
        <w:br/>
        <w:t>Орловское УФАС России предлагает всем желающим направить интересующие вопросы по обсуждаемым темам по адресу электронной почты:    to57@fas.gov.ru    или задать при проведении публичных обсуждений лично.</w:t>
        <w:br/>
        <w:t>Ответы на вопросы будут даны в рамках проведения публичных обсуждений.</w:t>
        <w:br/>
        <w:t>Приглашаем всех желающих принять участие в мероприятии.</w:t>
        <w:br/>
        <w:t>Справки по тел.    (4862)    47-58-97;    47-58-9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05    10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