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Тарифы на плацкарт вырастут не более,    чем на 3,9%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рловское УФАС России информирует,    что Правление Федеральной антимонопольной службы одобрило заявку ОАО РЖД и утвердило предельно допустимый темп роста тарифов на перевозку пассажиров в плацкартных и общих вагонах в дальнем следовании на уровне 3,9%    с 1    января 2019    года</w:t>
        <w:br/>
        <w:t>ФАС России отмечает прогресс в решении задач обновления подвижного состава,    повышения качества обслуживания потребителей. </w:t>
        <w:br/>
        <w:t>Также положительно оценивается увеличение глубины продаж билетов до 90    дней и гибкая политика скидок. </w:t>
        <w:br/>
        <w:t>Принятое тарифное решение позволит РЖД ускорить обновление подвижного состава и повысить конкурентоспособность железной дороги на рынке перевозок пассажир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10-02    06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