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рифинг руководителя Орл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представители средств массовой информации!</w:t>
        <w:br/>
        <w:t>Орловское УФАС России приглашает вас принять участие в брифинге врио руководителя управления,    который состоится</w:t>
      </w:r>
      <w:r>
        <w:rPr>
          <w:rFonts w:ascii="Times New Roman" w:hAnsi="Times New Roman"/>
          <w:sz w:val="24"/>
        </w:rPr>
        <w:t xml:space="preserve">㺗 </w:t>
      </w:r>
      <w:r>
        <w:rPr>
          <w:rFonts w:ascii="Times New Roman" w:hAnsi="Times New Roman"/>
          <w:sz w:val="24"/>
        </w:rPr>
        <w:t>октября г.    в 16:00  в Орловском государственном университете экономики и торговли,    расположенного по адресу:    г.Орёл,    ул.Октябрьская,    д.12.</w:t>
        <w:br/>
        <w:t>Тема брифинга: Границы возможного в рекламном и PR-    креативе</w:t>
        <w:br/>
        <w:t>Спикеры: врио руководителя Орловского УФАС России – Андрей Кирьянов</w:t>
        <w:br/>
        <w:t>Справки и аккредитация СМИ:    475-804, to57@fas.gov.ru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8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