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и тарифы в сфере ЖКХ,    ликвидация МУПов и ГУПов,    административные барьеры для входа на товарные рын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и и другие темы обсудили на заседании Экспертного совета по вопросам конкуренции при Орловском УФАС России,    которое состоялось 23    октября.</w:t>
        <w:br/>
        <w:t>По первому вопросу повестки дня выступил врио руководителя Орловского УФАС России – Андрей Кирьянов.    В своем выступлении он рассказал о результатах работы расширенного заседания Коллегии ФАС России,    проходившей в сентябре текущего года.    Ключевая тема обсуждения касалась реализации Указа Президента ,    «Об основных направлениях государственной политики по развитию конкуренции»,    вступившего в силу 21    декабря 2017    года.    Андрей Николаевич отметил,    что Национальный план развития конкуренции задает важные параметры.    В частности,    за несколько лет снизить количество нарушений со стороны органов власти в 2    раза,    снизить долю госучастия в конкурентных сферах экономики,    обеспечить увеличение доли закупок у субъектов малого предпринимательства в 2    раза к 2020    году.    В ходе выступления также речь зашла и о новом законопроекте о процедуре антимонопольного контроля создания ГУПов и МУПов,    который был подготовлен ФАС России.</w:t>
        <w:br/>
        <w:t>«Законопроект определяет,    что к 2021    году все ГУПы и МУПы должны быть ликвидированы за исключением сферы обороны и безопасности.    Если они не будет преобразованы или ликвидированы,    антимонопольные органы будут выдавать предупреждения,    а если их не будут выполнять,    будут возбуждать дела и при необходимости ликвидировать их в судебном порядке.    Для создания новых государственных и муниципальных предприятий теперь потребуется согласие антимонопольной службы» -    пояснил Андрей Кирьянов.      </w:t>
        <w:br/>
        <w:t>Присутствующие обсудили данную инициативу ФАС России и пришли к выводу,    что в случае принятия данного законопроекта,    его реализацию необходимо будет прорабатывать особенно тщательным образом,    чтобы такие изменения не отразились на потребителях в худшую сторону.</w:t>
        <w:br/>
        <w:t>Следующий вопрос повестки дня осветила начальник Управления по тарифам и ценовой политике Орловской области – Елена Жукова.    Она  рассказала об основных направлениях и изменениях тарифной политики в области на 2019    год,    в том числе о формировании и установлении тарифов на услуги субъектов естественных монополий.  Также,    речь зашла и о новом региональном операторе по обращению с твердыми коммунальными отходами.    Кроме того,    присутствующие обсудили  законопроект подготовленный ФАС России «Об основах государственного регулирования цен (тарифов)» и основные изменения,    которым подвергнется действующее законодательство.</w:t>
        <w:br/>
        <w:t>О полномочиях Орловского УФАС России по снятию административных барьеров для входа на товарные рынки предпринимателей области рассказала начальник отдела контроля товарных и финансовых рынков – Любовь Бубенцова.    Она отметила,    что первостепенной задачей для государственных органов власти является создание для бизнеса комфортных условий,    это заключатся,    в том числе,    в пресечении необоснованных барьеров по входу на товарные рынки.    Для данных целей в области утверждены ряд программ и стандартов,    таких как:    «Развитие предпринимательства и деловой активности  в Орловской области»,    «дорожная карта» по содействию развитию конкуренции в Орловской области и другие нормативно-правовые акты.</w:t>
        <w:br/>
        <w:t>«Хочется сразу оговориться,    что в последнее время в адрес нашего управления не обращались хозяйствующие субъекты по вопросу каких либо незаконных ограничений и препятствий для входа на тот или иной товарный рынок региона со стороны органов власти или иных субъектов рынка» -    подчеркнула Любовь Николаевна.</w:t>
        <w:br/>
        <w:t>Также присутствующие затронули вопрос об утверждении Правительством РФ методических рекомендаций по внедрению антимонопольного комплаенса в органах власти.    Андрей Кирьянов разъяснил присутствующим цели,    задачи и принципы комплаенса,    перечислил положения,    которые должен содержать правовой акт органа власти о его внедрении,    включая план мероприятий («дорожную карту»)    по снижению рисков нарушения антимонопольного законодательства и доклад об антимонопольном комплаенсе.</w:t>
        <w:br/>
        <w:t>«Документ подготовлен в целях реализации Национального плана развития конкуренции в Российской Федерации на 2018-2020    годы,    утвержденного Указом Президента России  и будет содействовать снижению количества антимонопольных правонарушений» -    отметил Андрей Кирьянов.</w:t>
        <w:br/>
        <w:t>В завершении заседания Экспертного совета присутствующие обсудили работу совета в 2018    году,    рассмотрели вопрос о персональном составе совета,    а также направление работы на будущий год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5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