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иняло участие в семинаре «Правоприменительная практика законодательства 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марта,    Орловским УФАС России совместно с Администрацией города Орла был проведён семинар по теме «Правоприменительная практика законодательства о контрактной системе».</w:t>
        <w:br/>
        <w:t>Со вступительным словом выступила начальник Управления муниципальных закупок администрации города Орла Дерябкина Татьяна.</w:t>
        <w:br/>
        <w:t>От антимонопольного органа на совещании присутствовали руководитель Орловского УФАС России – Андрей Кирьянов,    заместитель руководителя Орловского УФАС России – Сергей Бочков.</w:t>
        <w:br/>
        <w:t>В мероприятии приняли также участие представители органов государственной власти субъекта Российской Федерации,    органов местного самоуправления и бюджетных учреждений области.</w:t>
        <w:br/>
        <w:t>Руководитель Орловского УФАС России Андрей Кирьянов рассказал об основных направлениях государственной политики по развитию конкуренции,    в том числе по законодательству о контрактной системе.</w:t>
        <w:br/>
        <w:t>Требования законодательства о контрактной системе в сфере закупок товаров,    работ,    услуг для обеспечения государственных и муниципальных нужд и о проблемах,    возникающих в ходе применения данного законодательства озвучил заместитель руководителя Орловского УФАС России Сергей Бочков.</w:t>
        <w:br/>
        <w:t>После выступления присутствующие смогли задать интересующие их вопросы.</w:t>
        <w:br/>
        <w:t>Андрей Кирьянов и Сергей Бочков ответили на все вопросы присутствующих,    с примерами из практики управления,    а также руководствуясь нормами действующего законодательства и сложившейся судебной практикой.</w:t>
        <w:br/>
        <w:br/>
        <w:t> </w:t>
        <w:br/>
        <w:br/>
        <w:br/>
        <w:br/>
        <w:t> 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6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