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ключении сведений об участниках закупок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сообщает,    что ФАС России разъяснила порядок рассмотрения обращений о включении сведений об участниках закупок в реестр недобросовестных поставщиков в случае одностороннего отказа заказчика от исполнения контракта.</w:t>
        <w:br/>
        <w:t>В соответствии с частью 6    статьи 104    Федерального закона от 05.04.2014    № 44-ФЗ «О контрактной системе в сфере закупок товаров,    работ,    услуг для обеспечения государственных и муниципальных нужд» (Закон о контрактной системе)    в случае одностороннего отказа заказчика от исполнения контракта,    заказчик в течение трех рабочих дней с даты расторжения контракта направляет в федеральный орган исполнительной власти,    уполномоченный на осуществление контроля в сфере закупок,    информацию,    предусмотренную частью 3    статьи 104    Закона о контрактной системе,    а также в письменной форме обоснование причин одностороннего отказа заказчика от исполнения контракта.</w:t>
        <w:br/>
        <w:t>Вместе с тем,    положениями частей 8,    9    статьи 95    Закона о контрактной системе установлено право заказчика на расторжение контракта в одностороннем порядке по основаниям,    предусмотренным гражданским законодательством Российской Федерации.    При этом принятие решения допускается исключительно в связи с существенным нарушением условий контракта.    Документами,    подтверждающими обоснование причин одностороннего отказа заказчика от исполнения контракта являются,    например,    заключения экспертизы,    акты приемки товаров (работ,    услуг),    составленные с участием поставщика (подрядчика,    исполнителя),    товаросопроводительные документы,    решения/предписания контролирующих органов власти,    претензионная переписка и другие документы,    фиксирующие факты неисполнения/ненадлежащего исполнения обязательств по контракту.</w:t>
        <w:br/>
        <w:t>При рассмотрении вопроса о включении (не включении)    сведений о поставщике (подрядчике,    исполнителе)    в реестр в связи с принятием заказчиком решения об одностороннем отказе от исполнения контракта такие лица также вправе представлять документы,    свидетельствующие о надлежащем исполнении своих обязательств по контракту.</w:t>
        <w:br/>
        <w:t>Решение о включении (не включении)    сведений о поставщике (подрядчике,    исполнителе)    в реестр в связи с принятием заказчиком решения об одностороннем отказе от исполнения контракта принимается контрольным органом в сфере закупок в каждом конкретном случае,    исходя из всех обстоятельств дела и представленных заказчиком и поставщиком (подрядчиком,    исполнителем)    документов и доказательств.</w:t>
        <w:br/>
        <w:t>Также необходимо отметить,    что при отсутствии основания для расторжения контракта (неисполнение/ненадлежащее исполнение обязательств по контракту)    сведения о поставщике (подрядчике,    исполнителе)    не подлежат включению в Реестр,    а действия заказчика,    принявшего решение об одностороннем отказе от исполнения контракта в нарушение положений частей 8,    9    статьи 95    Закона о контрактной системе,    содержат признаки состава административного правонарушения,    предусмотренного частью 6    статьи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32</w:t>
      </w:r>
      <w:r>
        <w:rPr>
          <w:rFonts w:ascii="Times New Roman" w:hAnsi="Times New Roman"/>
          <w:sz w:val="24"/>
        </w:rPr>
        <w:t>    Кодекса Российской Федерации об административных правонарушениях.</w:t>
        <w:br/>
        <w:t>Кроме того,    в указанных случаях материалы дела направляются в органы внутреннего государственного (муниципального)    финансового контроля для осуществления проверки действий заказчика по исполнению обязательств по контракту и принятию заказчиком решения об одностороннем отказе от исполнения  контракта.</w:t>
        <w:br/>
        <w:t>Для простоты восприятия вышеизложенной информации,    Орловское УФАС России публикует схему типовых ситуаций при рассмотрении обращений о включении сведений об участниках закупок в Реестр в связи с принятием заказчиком решения об одностороннем отказе от исполнения контракт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0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