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 ПРАЗДНИКОМ ВЕСНЫ И ТРУДА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ажаемые жители Орла и Орлвоской области!</w:t>
        <w:br/>
        <w:t>Коллектив Орловского УФАС России поздравляет Вас с Первым Мая -</w:t>
        <w:br/>
        <w:t>Днем международной солидарности трудящихся,    праздником весны и труда!</w:t>
        <w:br/>
        <w:t>Пусть в труде и в личной жизни Вам сопутствует успех! И сегодня,    в праздник майский, Будьте вы счастливей всех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30    12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