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 1    июля 2019    года процесс закупок упроститс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ловское УФАС России информирует,    что Президент России подписал закон,    направленный на упрощение системы госзакупок</w:t>
        <w:br/>
        <w:t>Поправки,    разработанные ФАС России совместно с Министерством финансов и Федеральным Казначейством,    исключат цикличность и излишнее дублирование различных процессов в проведении закупок,    позволят упростить и ускорить закупочный процесс и оптимизируют систему планирования*.</w:t>
        <w:br/>
        <w:t>В частности,    сроки рассмотрения заявок на участие в электронном аукционе сокращены с 7    до 3    дней,    а сроки обжалования итогов аукциона – до 5    дней.    Причем при рассмотрении жалоб заказчику больше не требуется представлять документы на бумажном носителе,    если они размещены в электронном виде на сайте ЕИС.</w:t>
        <w:br/>
        <w:t>Также поправками исключено обязательное проведение внешней экспертизы при исполнении контрактов,    что упрощает осуществление приемки результатов работ,    а также способствует экономии бюджетных средств.</w:t>
        <w:br/>
        <w:t>У предпринимателей появляется возможность участия в электронном аукционе в сфере строительства путем подачи только «согласия» на исполнение контракта в соответствии с требованиями проектно-сметной документации.    Такой аукцион будет проходить после автоматической проверки предквалификации участников на электронной площадке и всего через 4    часа после окончания подачи заявок (ранее аукцион проводился только спустя 2    дня).</w:t>
        <w:br/>
        <w:t>Для заказчиков создана возможность**    заключения контракта со вторым участником в случае расторжении контракта с победителем торгов.</w:t>
        <w:br/>
        <w:t>В целях поддержки предпринимательской инициативы,    расчет обеспечения контракта на спецторгах с участием малого бизнеса будет производиться от предлагаемой им цены контракта,    а не от НМЦК.</w:t>
        <w:br/>
        <w:t>Справочно:</w:t>
        <w:br/>
        <w:t>*Оптимизирована система планирования:    исключена необходимость 10    дневного моратория на размещение закупки заказчиком после изменения им плана-графика,    введен единый документ планирования;    введен единый документ по планированию вместо плана и плана-графика закупок.</w:t>
        <w:br/>
        <w:t>**    При расторжении контракта с победителем по решению суда или по соглашению сторон заказчик наделяется правом заключения контракта с участником,    занявшим второе место,    без проведения новой закупки.    В случае одностороннего расторжения контракта такое право появляется после включения поставщика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5-14    06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