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для жителей региона о переходе на цифровое телевеща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ловское УФАС России обращает внимание жителей Орла и Орловской области,    что с 3    июня на территории области прекратится вещание аналогового телевизионного сигнала.</w:t>
        <w:br/>
        <w:t>Телевизионный эфир будет доступен в цифровом вещании.    Обладателям телевизоров с поддержкой стандарта вещания DVB-T2    приобретение приставок не потребуются,    все,    что необходимо для приема “цифры” уже есть в них и их необходимо только перенастроить с аналогового приема сигнала на цифровое.</w:t>
        <w:br/>
        <w:t>Тем,    у кого телевизоры не принимают цифровой сигнал,    придется приобрести цифровую приставку.</w:t>
        <w:br/>
        <w:t>Орловское УФАС России обращает внимание,    что в случае если вы столкнулись с проблемой в приобретении цифровой приставки (отсутствие приставок в наличии в магазинах)    просим незамедлительно сообщить об этом в управление по телефонам горячей линии 47-55-91    или 47-53-57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17    08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