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дрей Кирьянов о ликвидации роуминга на территории Российской Федера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    июня 2019    года вступил в силу Федеральный закон «О внесении изменений в закон «О связи»,    которым закреплена обязанность операторов по установлению единых условий тарификации в поездках при нахождении абонентов в сети своего оператора и предоставлению бесплатных входящих голосовых соединениях при нахождении абонента в сети любого оператора на территории Российской Федерации.</w:t>
        <w:br/>
        <w:t>Ранее ФАС России добилась от операторов «большой четверки» существенного сокращения стоимости услуг связи до домашнего уровня при поездках по территории Российской Федерации.</w:t>
        <w:br/>
        <w:t>Снижение стоимости в зависимости от услуг в среднем по операторам составило от 2    до 10    раз при нахождении абонента в поездках в сети другого оператора связи,    а при поездках в сети своего оператора цены на смс,    передачу данных и исходящие голосовые соединения были установлены на том же уровне,    что и в домашнем регионе.</w:t>
        <w:br/>
        <w:t>Ситуацию с отменой роуминга на территории Российской Федерации прокомментировал руководитель Орловского УФАС России Андрей Кирьянов:</w:t>
        <w:br/>
        <w:t>Приведет ли (привела ли)    отмена роуминга к повышению цен на услуги сотовой связи?</w:t>
        <w:br/>
        <w:t>-    Нет,    отмена роуминга ни в какой мере не может являться основанием для повышения цен на услуги связи.    Как было установлено в ходе рассмотрения дел о нарушении антимонопольного законодательства,    установление «надбавок» или более высоких тарифов в поездках по стране являлось экономически,    технологически необоснованным – то есть никаких дополнительных затрат у операторов связи в случаях,    когда абонент уезжал из домашнего региона,    не возникает.    По факту,    со времени отмены роуминга (с апреля и августа 2018    года),    повышение цен было зафиксировано только в январе 2019    года,    и оно было связано с повышением НДС до 20%.    Иного повышения не выявлено.</w:t>
        <w:br/>
        <w:t> </w:t>
        <w:br/>
        <w:t>Распространяется ли отмена роуминга только на голосовые соединения?</w:t>
        <w:br/>
        <w:t>-    Нет,    отмена роуминга распространяется на все услуги сотовой связи – звонки,    как входящие,    так и исходящие,    СМС и Интернет.</w:t>
        <w:br/>
        <w:t> </w:t>
        <w:br/>
        <w:t>Какую ответственность будут нести операторы связи,    которые или не отменили роуминг,    или снова его введут?</w:t>
        <w:br/>
        <w:t>-    В случае,    если предполагаемое нарушение будет совершено операторами,    занимающими доминирующее положение,    по состоянию на текущий момент это МТС,    ВымпелКом,    МегаФон и ТЕЛ⣔,    их действия будут рассмотрены на предмет наличия признаков нарушения антимонопольного законодательства,    тогда такое нарушение уже будет квалифицироваться как повторное.</w:t>
        <w:br/>
        <w:t>-    Поскольку отмена роуминга установлена Федеральным законом «О связи»,    в случае,    если операторы,    не занимающие доминирующее положение,    нарушат требования Закона о связи,    их действия,    по мнению ФАС России,    могут быть оспорены в гражданско-правовом порядке с соблюдением досудебного порядка урегулирования споров.    Оператору связи необходимо направить претензию.    В случае,    если претензия не будет удовлетворена или будет удовлетворена частично,    абонент вправе обратиться в суд за защитой своих гражданских пра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21    06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