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УПы и МУПы ликвидируют до 2025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ударственная Дума приняла в третьем,    окончательном чтении поправки в Федеральные законы «О государственных и муниципальных унитарных предприятиях» и «О защите конкуренции»,    которыми предусматривается установление запрета создания унитарных предприятий либо изменения их видов деятельности.</w:t>
        <w:br/>
        <w:t>Предпосылками для его принятия стало то,    что настоящее время  назрела необходимость в изменении   государственно-монополистических тенденций в экономике.    В частности,    во многих потенциально конкурентных сферах отсутствует или недостаточен уровень активности частного бизнеса.    Развитию конкуренции также препятствуют ГУПы и МУПы.    Причем такие предприятия могут создавать условия для «обхода» конкуренции на закупках и вывода государственной собственности.</w:t>
        <w:br/>
        <w:t>Преобразование унитарных предприятий в иные организационно-правовые формы позволит более экономно расходовать бюджетные средства и сделать деятельность предприятий прозрачной для граждан,    но при этом будет сохранена управляемость для решения социально значимых проблем</w:t>
        <w:br/>
        <w:t>При этом закон вводит целый ряд исключений.    В частности,    исключения сделаны для предприятий культуры и искусства (например Госфильмфонда и Мосфильма),    ГУПов и МУПов,    обеспечивающих жизнедеятельность в районах Крайнего Севера,    предприятий,    занимающихся обращением с радиоактивными отходами,    обеспечивающих деятельность госорганов за границей.</w:t>
        <w:br/>
        <w:t>Кроме того,    региональные ГУПы и МУПы могут быть сохранены по мотивированному представлению губернатора,    если это необходимо для устранения последствий чрезвычайной ситуации или недопущения угрозы нормальной жизнедеятельности.</w:t>
        <w:br/>
        <w:t> </w:t>
        <w:br/>
        <w:t>Для остальных сроки реорганизации или ликвидации сдвигаются до 1    января 2025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6    1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