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глашаем принять участие в обсуждении в режиме онлайн-трансля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АЖНО!    17    декабря в 15:00    Орловское УФАС России проводит в городе Орле публичные обсуждения результатов правоприменительной практики Управления в режиме онлайн-трансляции.    Для участия в слушаниях пройдите по ссылке https://www.youtube.com/watch?v=XvgjsToDKpQ</w:t>
        <w:br/>
        <w:t>Ссылка будет активна с 15.00.    Благодарим за внимание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17    09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