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кт сговора при ремонте сквера (площади)    Комсомольская в городе Орле подтвержден судом апелляционной инста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2.2019    Девятнадцатым арбитражным апелляционным судом оглашена резолютивная часть постановления,    согласно которой решение Арбитражного суда Орловской области от 07.10.2019    по делу №-6650/2019    оставлено без изменения,    а апелляционная жалоба ООО «АртСтрой» (об отмене решения суда первой инстанции и признании недействительным решения Орловским УФАС России),    без удовлетворения.</w:t>
        <w:br/>
        <w:t>Ранее,    04.09.2018    Орловским УФАС России (далее так же -    Управление)    было вынесено решение по делу -18/03    A3,    в соответствии с которым признан факт нарушения МКУ «УКХ» и ООО «АртСтрой» статьи 16    Федерального закона от 26.07.2006    № 135-ФЗ «О защите конкуренции» (далее – Закон «О защите конкуренции»),    при осуществлении действий,    связанных с ремонтом сквера (площади)    Комсомольская в городе Орле,    в период проведения аукциона «Текущий ремонт объектов благоустройства.    Площадь Комсомольская в городе Орле»,    извещение  (далее -    Аукцион).</w:t>
        <w:br/>
        <w:t>Нарушение выразилось в заключении между МКУ «УКХ» и ООО «АртСтрой» соглашения (осуществлении согласованных действий),    которое в последующем привело к недопущению,    ограничению,    устранению конкуренции в ходе проведения Аукциона,    что является недопустимым в соответствии с требованием статьи 16    Закона «О защите конкуренции».</w:t>
        <w:br/>
        <w:t>Так,    Управлением были установлена совокупность следующих обстоятельств:</w:t>
        <w:br/>
        <w:t>-          МКУ «УКХ» реализовало свою потребность по проверке достоверности определения сметной стоимости объектов капитального строительства (сквер (площадь)    Комсомольская в городе Орле),    в нарушение требований действующего законодательства,    путем выдачи ООО «АртСтрой» доверенности на совершение указанных действий.    Кроме того,    оплатило эти работы так же ООО «АртСтрой»,    а не МКУ «УКХ»;</w:t>
        <w:br/>
        <w:t>-          МКУ «УКХ» и ООО «АртСтрой» заключили договор безвозмездного выполнения работ от 17.09.2018    №б/н (далее -    Договор)    (на ремонт сквера (площади)    Комсомольская в городе Орле,    при этом,    по Договору выполнялись работы,    которые входили в предмет проведения Аукциона (срок выполнения работ -    в течении 25    календарных дней со дня заключения Договора);</w:t>
        <w:br/>
        <w:t>-          Договор был заключен между МКУ «УКХ» и ООО «АртСтрой» 17.09.2018,    то есть в период до окончания проведения Аукциона (извещение и документация о проведении Аукциона размещена в ЕИС 21.09.2018;    срок подачи заявок на участие в Аукционе с 21.09.2018    по 08.10.2018;    проведение Аукциона 12.10.2018;    дата окончания срока рассмотрения первых частей заявок участников -    09.10.2018);</w:t>
        <w:br/>
        <w:t>-          на участие в Аукционе была подана только одна заявка -    ООО «АртСтрой»;</w:t>
        <w:br/>
        <w:t>-          в период до проведения Аукциона ООО «АртСтрой» уже было выполнена часть работ,    предусмотренных Аукционной документацией;</w:t>
        <w:br/>
        <w:t>-          установлен факт отсутствия у МКУ «УКХ» причин,    необходимости,    мотивации и иных обстоятельств для осуществления взаимодействия (в том числе заключать Договор)    именно с ООО «АртСтрой»,    а не с иными хозяйствующими субъектами,    в рамках проведения работ по «текущему ремонту объектов благоустройства.    Площадь Комсомольская в городе Орле по адресу:    Орловская обл.,    г.    Орел,    Площадь Комсомольская».</w:t>
        <w:br/>
        <w:t>Указанные выше обстоятельства негативно повлияли на конкуренцию при проведении Аукциона:    Управлением было установлено,    что в результате установленного Управлением факта заключения между МКУ «УКХ» и ООО «АртСтрой» соглашения (осуществления согласованных действий),    иные хозяйствующие субъекты не стали принимать участие в Аукционе.</w:t>
        <w:br/>
        <w:t>Постановление суда апелляционной инстанции вступило в законную силу с момента его оглашения,    то есть 20.12.2019.</w:t>
        <w:br/>
        <w:t>В настоящее время возбуждены и рассматриваются дела об административных правонарушениях в отношении МКУ «УКХ» и ООО «АртСтрой» и их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3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