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стирование Орловского УФАС 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стирование Орловского  УФАС  России</w:t>
        <w:br/>
        <w:t>23    декабря было проведено тестирование Орловского УФАС России для профессионального развития государственных гражданских служащих на знание основ законодательства Российской Федерации о противодействии коррупции,    ведомственной электронной почты ФАС России,    внутреннего портала ФАС России.</w:t>
        <w:br/>
        <w:t>Все сотрудники управления ответственно подошли к проведению данного тестирования и отлично справились с вопрос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6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