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бличные обсуждения результатов контрольно-надзорной деятельности в рамках «Единого дня отчётности» -    эффективная площадка взаимодействия      для бизнеса и надзорных орган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 </w:t>
      </w:r>
      <w:r>
        <w:rPr>
          <w:rFonts w:ascii="Times New Roman" w:hAnsi="Times New Roman"/>
          <w:sz w:val="24"/>
        </w:rPr>
        <w:t>28    января в Фундаментальной библиотеке Орловского государственного университета имени И.С.    Тургенева под председательством Губернатора и Председателя Правительства Орловской области А.Е.Клычкова,    в рамках    «Единого день отчетности» контрольно-надзорных органов для предпринимательского сообщества,    были проведены публичные слушания о результатах правоприменительной практики за 2019    год федеральных органов исполнительной власти  Орловской области.</w:t>
        <w:br/>
        <w:t>         Участие в указанном мероприятий приняли:    депутат Государственной Думы Федерального Собрания Российской Федерации Пилипенко О.В.,    прокурор Орловской области Полуэктов И.В.,    руководители органов исполнительной государственной власти  Орловской области,   территориальных федеральных органов исполнительной власти по Орловской области,    а именно:    руководитель Орловского  УФАС России Кирьянов А.Н.,    заместитель начальника ГУ МСЧ по Орловской  области Александров А.Б;    руководитель Управления Федеральной налоговой службы по Орловской  области Горбань А.В.;    заместитель руководителя Управления Россельхознадзора по Орловской и Курской областям Черный Е.С.,    руководитель  управления  Роспотребназора по Орловской области Румянцев А.П.,    руководитель  государственной  инспекции труда в Орловской области Усиков А.И.,    Уполномоченный по защите прав предпринимателей в Орловской области Лыкин Е.Г.</w:t>
        <w:br/>
        <w:t>         Основной целью мероприятия стало  разъяснение подконтрольным субъектам обязательных требований,    их содержания,    обеспечение эффективной обратной связи контрольно-надзорных органов и субъектов предпринимательской деятельности,    а также разработка комплекса мероприятий по снижению уровня административной нагрузки в  регионе.</w:t>
        <w:br/>
        <w:t>          В ходе  «Единого дня отчетности» должностные лица  территориальных органов федеральных и региональных органов исполнительной власти провели  личные приемы и консультации по вопросам,    связанным с подконтрольной деятельностью.    Указанные приемы вызвали большой интерес среди присутствующих,    так как  участники мероприятия имели возможность  задать все интересующие их вопросы представителям служб и ведомств,    находящимся в одном месте и получить грамотную,    квалифицированную и полезную консультацию.</w:t>
        <w:br/>
        <w:t>           От Орловского УФАС России  личный прием  и  консультации   были проведены заместителем руководителя-начальником отдела естественных монополий и рекламы Гришуновой Е.Н.    и начальником  отдела антимонопольного контроля  товарных и финансовых  рынков контроля  Управления  Бубенцовой Л.Н.</w:t>
        <w:br/>
        <w:t>       Также Орловское УФАС России,    в рамках данного мероприятия,    приняло участие в выставке  контрольно–надзорных органов,    представив  материалы о деятельности службы,    ее компетенции и полномочиях,    все желающие могли ознакомиться с ними и получить исчерпывающие  ответы на возникающие вопросы.</w:t>
        <w:br/>
        <w:t>         Открывая мероприятие,    губернатор Орловской области  А.Е.    Клычков подчеркнул высокую значимость формирования эффективной системы контроля и надзора,    которая,    с одной стороны,    обеспечит защиту жизни и здоровья граждан,    а с другой – создаст понятную среду для ведения бизнеса и снижения коррупционных рисков.</w:t>
        <w:br/>
        <w:t>        Губернатор также напомнил,    что в настоящее время Правительство РФ в рамках реформы контрольно-надзорной деятельности уже подготовило более 3000    нормативно-правовых актов для отмены и намерено внедрить новые стандарты и порядки оказания государственных услуг и проверочных мероприятий.    Новый формат должен сделать работу в этой сфере более эффективной.</w:t>
        <w:br/>
        <w:t>     С докладами на мероприятии выступили руководители территориальных органов федеральных органов исполнительной власти,    осуществляющих контрольно-надзорные полномочия,    и руководители региональных контрольно-надзорных органов.</w:t>
        <w:br/>
        <w:t>           Руководитель Орловского  УФАС России Кирьянов А.Н.   выступил  с докладом по теме:    «Результаты правоприменительной практики Орловского  УФАС России з год».</w:t>
        <w:br/>
        <w:t>           Формат мероприятия позволил участникам мероприятия задать интересующие вопросы,    получить разъяснения и комментарии,    а также оставить свои замечания по взаимодействию бизнеса с ведомствами,    осуществляющими контрольно-надзорные функции.</w:t>
        <w:br/>
        <w:t>          Дискуссия получилась бурной и плодотворной.</w:t>
        <w:br/>
        <w:t>           Участие в мероприятии приняли более 350    человек.    На личный прием к специалистам ведомств и за бесплатными юридическими консультациями обратились около 100    человек</w:t>
        <w:br/>
        <w:t>         В завершении «Единого дня отчетности» был подписан Меморандум о совершенствовании взаимодействия контрольно-надзорных органов и субъектов предпринимательской деятельности Документ подписан Губернатором области Андреем Клычковым и Уполномоченным по защите прав предпринимателей в Орловской области Евгением Лыкиным.</w:t>
        <w:br/>
        <w:t>          Отмечаем,    что  «Единый день отчетности» проходил в открытом режиме,    дал возможность участникам встретиться на единой площадке и обменяться мнениями с представителями федеральных и региональных органов,    осуществляющих контрольные и надзорные функции,    а также общественных деловых объединений для того чтобы наладить конструктивное взаимодействие,    выявить административные барьеры,    предложить пути по их устранению.</w:t>
        <w:br/>
        <w:t>      Доклад руководителя Орловского УФАС России   Кирьянова А.Н.   по теме:    «Результаты правоприменительной практики Орловского  УФАС России за 2019    год» и видео-    презентация к нему  в ближайшее время будут  доступны для ознакомления на сайте Орловского УФАС России в разделе «Публичные обсуждения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9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