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ООО «УК «Зеленая роща» усмотрены признаки нарушения антимонопольного     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февраля руководитель Орловского УФАС России  Андрей Кирьянов дал интервью для телеканала «Первый Областной»,    прокомментировав ситуацию о том,    что  Управление усмотрело в действиях   регионального оператора по обращению с твердыми коммунальными отходами – ООО «УК «Зеленая роща» признаки нарушения части 1    статьи 17    Федерального закона «О защите конкуренции» при осуществлении закупки контейнеров у единственного поставщика – ООО «ТоргКомс-Групп» в обход конкурсных процедур.</w:t>
        <w:br/>
        <w:t>Являясь региональным оператором по обращению с твердыми коммунальными отходами ООО «УК «Зеленая роща» осуществляет закупочную деятельность,    в том числе в соответствии с нормами Федерального закона от 18.07.2011    № 223-ФЗ «О закупках товаров,    работ,    услуг отдельными видами юридических лиц» (далее – Закон № 223-ФЗ).</w:t>
        <w:br/>
        <w:t>ООО «УК «Зеленая роща» установив  минимальный срок поставки контейнеров (в течение 3    дней со дня подписания договора поставки),    возможность отсрочки платежа (до 60-ти банковских дней),    приняло решение о приобретении контейнеров и бункеров для обеспечения сбора и вывоза ТКО у жителей Орловской области посредством проведения закупки у единственного поставщика.</w:t>
        <w:br/>
        <w:t>Согласно Положению о закупке,    разработанному региональным оператором в соответствии с Законом  –ФЗ,    ООО «УК «Зеленая роща» может осуществлять закупки у единственного поставщика,    если необходимо закупить товары стоимостью не более 100    000    руб.,    если  из предмета и обстоятельств закупки следует,    что возможность заключения договора с другими поставщиками отсутствует,    или возникли чрезвычайные обстоятельства,    но ни одно из этих условий,    приведенных региональным оператором в качестве основания (обоснования)    для проведения закупки у единственного поставщика,  не наступило.</w:t>
        <w:br/>
        <w:t>Ранее при осуществлении закупок контейнеров,    проведенных конкурентным способом,    договоры заключались с различными поставщиками,    зарегистрированными на территории городов:    Калуга,    Нижний Новгород,    а также с поставщиками,    находящимися в Ростовской области.</w:t>
        <w:br/>
        <w:t>Анализ информации,  представленной потенциальными поставщиками показал,    что если бы данная закупка проводилась конкурентным способом»,    то пять из восьми опрошенных хозяйствующих субъектов могли принять участие в процедуре данной  закупки.</w:t>
        <w:br/>
        <w:t> Управлением в отношении ООО «УК «Зеленая роща» возбуждено дело по признакам нарушения части 1    статьи 17    Федерального закона «О защите конкуренции» (ограничение конкуренции при осуществлении закупки контейнеров у единственного поставщика).</w:t>
        <w:br/>
        <w:t>Рассмотрение дела назначено на 04    марта 2020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8    1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