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Ценовые прогнозы могут стать триггером      для роста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ведомство просит представителей органов власти,    бизнес и экспертов рынка воздержаться от ценовых прогнозов</w:t>
        <w:br/>
        <w:t>Спекуляция в информационном пространстве относительно цен на те или иные товары или же их дефицит могут стать непосредственным стимулом к росту цен и необоснованному ажиотажному спросу.</w:t>
        <w:br/>
        <w:t>В связи с этим,    антимонопольное ведомство призывается всех представителей федеральных органов исполнительной власти,    бизнеса и экспертов рынка воздержаться от громких заявлений,    связанных с прогнозами цен или же возможной дефицитностью товаров.</w:t>
        <w:br/>
        <w:t>Ценовые прогнозы являются недопустимыми,    так как могут привести к нарушению Закона о защите конкуренци⨱.    В частности,    речь идёт о возможном использовании участниками рынка сложившейся ситуации для увеличения продаж,    что может привести к установлению и поддержанию высоких цен.</w:t>
        <w:br/>
        <w:t>Отметим,    что ФАС России на регулярной основе проводит мониторинг цен на ряд социально значимых товаров,    в том числе продукты питания,    и в случае выявления нарушений антимонопольного законодательства принимает меры антимонопольного реагирования.</w:t>
        <w:br/>
        <w:t> </w:t>
        <w:br/>
        <w:t>Справочно:</w:t>
        <w:br/>
        <w:t>1Часть 5    статьи 11    Закона о защите конкуренции</w:t>
        <w:br/>
        <w:t>По информации с сайта https://fas.gov.ru/news/29551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8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