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сьмо Минфина России от 27    марта 2020    г.    N    24-06-08/24649    “Об осуществлении закупок в нерабочие дни”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исьмо Минфина России от 27    марта 2020 г.    N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-06-08/24649    “Об осуществлении закупок в нерабочие дни”</w:t>
        <w:br/>
        <w:t>30    марта 2020</w:t>
        <w:br/>
        <w:t>Минфин России в связи с изданием в целях обеспечения санитарно-эпидемиологического благополучия населения на территории Российской Федерации Указа Президента Российской Федерации от 25    марта 2020 г.    N "Об объявлении в Российской Федерации нерабочих дней"    (далее -    Указ)    и поступлением дополнительных вопросов участников контрактной системы в дополнение к письму от 26    марта 2020 г.    N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-06-08/24077    настоящим сообщает следующее.</w:t>
        <w:br/>
        <w:t>1.    Согласно положениям части 3    статьи 54.6,    пункта 3    части 5    статьи 63    Федерального закона от 5    апреля 2013 г.   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"О контрактной системе в сфере закупок товаров,    работ,    услуг для обеспечения государственных и муниципальных нужд"    (далее -    Закон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)    в случае,    если дата проведения процедуры подачи окончательных предложений о цене контракта,    дата проведения электронного аукциона приходятся на нерабочий день,    день проведения таких процедуры,    аукциона переносится на следующий за ним рабочий день.</w:t>
        <w:br/>
        <w:t>Учитывая изложенное,    такой перенос (с учетом изложенного в подпункте 2    пункта 1    письма Минфина России от 26    марта 2020 г.    N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-06-08/24077)    осуществляется операторами электронных площадок автоматически (с использованием электронных площадок)    без дополнительных действий заказчиков,    уполномоченных органов или уполномоченных учреждений (далее -    заказчик).</w:t>
        <w:br/>
        <w:t>При этом согласно части 2    статьи 54.7,    части 5    статьи 69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,    срок рассмотрения вторых частей заявок на участие в открытом конкурсе в электронной форме,    электронном аукционе обусловлен выполнением предыдущего действия (направление заказчику вторых частей заявок на участие в открытом конкурсе в электронной форме,    размещение на электронной площадке протокола проведения электронного аукциона).</w:t>
        <w:br/>
        <w:t>Таким образом,    учитывая,    что проведение процедуры подачи окончательных предложений о цене контракта,    процедуры электронного аукциона и рассмотрение вышеуказанных вторых частей заявок являются последовательно совершаемыми взаимосвязанными действиями,    заказчики в связи с вышеуказанным автоматическим переносом дат проведения процедур подачи окончательных предложений о цене контракта,    электронного аукциона не осуществляют внесение изменений в извещение об осуществлении закупки,    документацию о закупке в части переноса срока рассмотрения вторых частей заявок,    не осуществляют действия на электронной площадке по переносу срока рассмотрения вторых частей заявок.</w:t>
        <w:br/>
        <w:t>При этом рассмотрение в связи с вышеизложенным вторых частей заявок на участие в открытом конкурсе в электронной форме не в день,    указанный в извещении о проведении открытого конкурса в электронной форме в соответствии с пунктом 6    части 3    статьи 52.2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,    не содержит признаков нарушения положений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,    поскольку положения статьи 54.7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,    регулирующей порядок рассмотрения и оценки вторых частей заявок на участие в открытом конкурсе в электронной форме,    не устанавливают взаимосвязь между сроком рассмотрения таких вторых частей и датой,    указанной в извещении о проведении такого конкурса.</w:t>
        <w:br/>
        <w:t>2.    Согласно части 1    статьи 45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заказчики в качестве обеспечения заявок,    исполнения контрактов,    гарантийных обязательств принимают банковские гарантии,    выданные банками,    включенными в перечень,    предусмотренный частью 1.2    указанной статьи.</w:t>
        <w:br/>
        <w:t>Частью 11    статьи 45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установлено,    что банк,    выдавший банковскую гарантию,    не позднее одного рабочего дня,    следующего за датой ее выдачи,    включает указанные в части 9    указанной статьи информацию и документы в реестр банковских гарантий.</w:t>
        <w:br/>
        <w:t>Принимая во внимание определенные Указом нерабочие дни,    участникам закупок рекомендуется учесть возможное увеличение срока получения банковских гарантий и срок последующего включения информации о такой гарантии в реестр банковских гарантий в указанный период.    При этом Минфин России информирует также об имеющейся возможности предоставления обеспечения в виде денежных средств.</w:t>
        <w:br/>
        <w:t>Учитывая изложенное,    Минфин России настоящим рекомендует банкам,    включенным в перечень,    предусмотренный частью 1.2    статьи 45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,    обеспечить включение информации и документов в реестр банковских гарантий в возможно короткий срок,    близкий к началу течения срока,    предусмотренного частью 11    статьи 45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.</w:t>
        <w:br/>
        <w:t>3.    Согласно положениям статьи 44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при проведении электронных процедур участник закупки вправе предоставить обеспечение заявки на участие в закупке в виде денежных средств,    вносимых на специальный счет участника закупки,    открытом в банке,    путем их блокирования на основании информации,    получаемой банком от оператора электронной площадки.</w:t>
        <w:br/>
        <w:t>Информационное взаимодействие таких банков и операторов осуществляется исключительно в электронной форме в соответствии с требованиями,    утвержденными постановлением Правительства Российской Федерации от 30    мая 2018 г.    N,    а также требованиями к порядку такого взаимодействия,    предусмотренными соглашением о функционировании электронной площадки в соответствии с подпунктом "и"    пункта 29    единых требований,    утвержденных постановлением Правительства Российской Федерации от 8    июня 2018 г.    N.</w:t>
        <w:br/>
        <w:t>Так,    пунктом 4.1    типового соглашения о взаимодействии между оператором электронной площадки и банком,    являющегося приложением N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к соглашению о функционировании электронной площадки,    предусмотрена обязанность сторон обеспечить круглосуточный (без выходных,    нерабочих праздничных дней)    обмен информацией и документами.</w:t>
        <w:br/>
        <w:t>Таким образом,    в период нерабочих дней,    определенных Указом,    информационное взаимодействие банков и операторов электронных площадок осуществляется в обычном круглосуточном режиме,    в связи с чем предусмотренное Законом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блокирование и прекращение блокирования денежных средств на специальных счетах участников закупок,    в том числе в связи с подачей в период нерабочих дней,    определенных Указом,    заявок на участие в закупках,    осуществляется в обычном режиме и без изменения предусмотренных Законом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сроков таких блокирования,    прекращения блокирования.</w:t>
        <w:br/>
        <w:t>4.    Согласно части 4    статьи 30    Закона N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по итогам года заказчик обязан составить отчет об объеме закупок у субъектов малого предпринимательства,    социально ориентированных некоммерческих организаций,    и до 1    апреля года,    следующего за отчетным годом,    разместить такой отчет в единой информационной системе в сфере закупок.</w:t>
        <w:br/>
        <w:t>Принимая во внимание,    что последний день срока размещения такого отчета приходится на нерабочий день,    определенный Указом,    и учитывая положения статьи 193    Гражданского кодекса Российской Федерации,    такой отчет может быть размещен в единой информационной системе в сфере закупок заказчиком как в нерабочие дни,    так и в ближайший рабочий день.</w:t>
        <w:br/>
        <w:t>5.    В отношении закупок,    осуществляемых в соответствии с Федеральным законом от 18    июля 2011 г.    N-ФЗ "О закупках товаров,    работ,    услуг отдельными видами юридических лиц"    (далее -    Закон N-ФЗ),    Минфин России считает возможным сообщить следующее.</w:t>
        <w:br/>
        <w:t>Закон N-ФЗ также устанавливает требования к осуществлению отдельных действий исключительно в рабочие дни.    В частности,    исключительно в рабочих днях исчисляются (определяются)    сроки размещения извещения о проведении запроса котировок,    запроса предложений,    запроса предложений в электронной форме (при осуществлении конкурентной закупки с участием субъектов малого и среднего предпринимательства),    запроса котировок в электронной форме (при осуществлении конкурентной закупки с участием субъектов малого и среднего предпринимательства)    (части 21,    23    статьи 3.2,    пункты 3    и 4    части 3    статьи 3.4    Закона N-ФЗ соответственно).</w:t>
        <w:br/>
        <w:t>Учитывая изложенное,    неодинаковый режим работы и отдыха у всех участников правоотношении при осуществлении закупок в соответствии с Законом N-ФЗ,    а также установленный статьей 113    Трудового кодекса Российской Федерации запрет работы (за исключением случаев,    предусмотренных таким кодексом)    в нерабочие дни:</w:t>
        <w:br/>
        <w:t>1)    в отношении закупок,    срок подачи заявок на участие в которых исчисляется в Законе N-ФЗ исключительно рабочими днями,    и если истечение такого срока,    предусмотренного извещением об осуществлении закупки,    приходится на определенные Указом нерабочие дни,    -    заказчикам необходимо обеспечить установленный Законом N-ФЗ минимальный срок подачи заявок на участие в таких закупках,    в связи с чем заказчикам рекомендуется внести в соответствии с Законом N-ФЗ изменения в извещение об осуществлении закупки,    документацию о закупке в части продления срока подачи заявок с учетом нерабочих дней,    определенных Указом;</w:t>
        <w:br/>
        <w:t>2)    иные предусмотренные Законом N-ФЗ сроки (в том числе сроки рассмотрения,    оценки заявок на участие в закупках,    частей таких заявок,    сроки заключения договора,    срок внесения информации о договоре в реестр договоров),    истекающие в нерабочие дни,    в том числе определенные Указом,    учитывая положения статьи 193    Гражданского кодекса Российской Федерации,    оканчиваются в ближайший следующий за ними рабочий день,    в связи с чем действия,    подлежащие совершению,    могут быть осуществлены участниками правоотношений при осуществлении закупок в соответствии с Законом N-ФЗ как в нерабочие дни,    так и в ближайший рабочий день;</w:t>
        <w:br/>
        <w:t>3)    заказчик вправе отменить конкурентную закупку на основании части 7    статьи 3.2    Закона N-ФЗ при возникновении необходимости,    обусловленной обстоятельствами непреодолимой силы,    поскольку распространение новой коронавирусной инфекции,    вызванной 2019-NCOV,    издание Указа в целях обеспечения санитарно-эпидемиологического благополучия населения на территории Российской Федерации (то есть,    в том числе в связи с распространением такой инфекции),    -    обстоятельство непреодолимой силы (письмо Минфина России от 19    марта 2020 г.    N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-06-06/21324).</w:t>
        <w:br/>
        <w:t>6.    По информации,    представленной Федеральным казначейством,    обновление единой информационной системы в сфере закупок до версии 10.1    будет осуществлено Федеральным казначейством с 23-00    (по московскому времени)    10    апреля 2020 г. до 15-00    (по московскому времени)    12    апреля 2020 г. О составе доработок в указанной версии Федеральное казначейство сообщит дополнительно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30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