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УП РОУ незаконно требовало документы для технологического присоединения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ое УФАС России рассмотрело дело об административном правонарушении,    возбужденное в отношении Муниципального унитарного предприятия ритуально-обрядовых услуг г.    Орла (МУП РОУ г.    Орла)    и его должностного лица по признакам нарушения,    предусмотренного частью 1    статьи 9.21    КоАП РФ.</w:t>
        <w:br/>
        <w:t>В ходе расследования было установлено,    что индивидуальный предприниматель обратился в адрес МУП РОУ г.    Орла (являющимся владельцем электросетевого хозяйства)    с Заявлением о подключении к электрической энергии нежилого помещения,    используемого им на основании договора аренды.    На момент его обращения энергопринимающее устройство указанного помещения уже имело надлежащее технологическое присоединение к сетям сетевой организации,    что подтверждалось актом об осуществлении технологического присоединения,    а также заключенным договором энергоснабжения между индивидуальным предпринимателем и гарантирующим поставщиком.</w:t>
        <w:br/>
        <w:t>Однако МУП РОУ для такого подключения затребовало у индивидуального предпринимателя проект технологического присоединения.</w:t>
        <w:br/>
        <w:t>Действующим законодательством в сфере электроэнергетики установлено,    что технологическое присоединение – это однократный процесс и смена собственника или иного законного владельца энергопринимающих устройств не требует повторности технологического присоединения.    В рассматриваемом случае (поскольку не меняется мощность,    схема внешнего электроснабжения и категория надежности электроснабжения)    МУП РОУ г.    Орла не вправе было оказывать препятствия в восстановлении ранее осуществленного надлежащим образом технологического присоединения и навязывать заявителю услуги и обязательства,    не предусмотренные законодательством в сфере электроэнергетики,    требуя проект технологического присоединения вышеуказанного нежилого помещения.</w:t>
        <w:br/>
        <w:t>В ходе административного производства вина юридического и должностного лица Орловским УФАС России была установлена.    В качестве административной ответственности Управлением назначен штраф как для юридического,    так и должностного лиц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29    12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