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назначило штраф председателю садоводческого некоммерческого товарище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став административного правонарушения в действиях председателя СНТ «Строитель-1» был выявлен Управлением в ходе рассмотрения административного дела,    возбужденного в отношении данного товарищества и его должностных лиц по жалобе СНТ «Орловский маслобойный завод».</w:t>
        <w:br/>
        <w:t>СНТ «Орловский маслобойный завод» имеет фактическое опосредованное подключение к сетям сетевой организации через сети СНТ «Строитель 1»,    при этом документы,    свидетельствующие об опосредованном технологическом присоединении,    отсутствуют,    поскольку существующее технологическое присоединение ранее не было оформлено надлежащим образом.</w:t>
        <w:br/>
        <w:t>Однако председатель СНТ «Строитель-1»,    ссылаясь на отсутствие надлежащего опосредованного присоединения,    незаконно отключил подачу электроэнергии,    поступающую для Заявителя. </w:t>
        <w:br/>
        <w:t>Вместе с тем факт существующего опосредованного присоединения установлен решением Железнодорожного районного суда г.    Орла от 13.12.2018,    а также подтвержден произведенной Заявителем оплатой за потребленную электроэнергию в адрес СНТ «Строитель-1». </w:t>
        <w:br/>
        <w:t>Следовательно,    СНТ «Строитель-1»,    как владелец объектов электросетевого хозяйства,    через которые фактически присоединены к электрическим сетям сетевой организации (АО «Орелоблэнерго»)    энергопринимающие устройства СНТ «Орловский маслобойный завод»,    не вправе препятствовать перетоку электрической энергии данному потребителю.</w:t>
        <w:br/>
        <w:t>В ходе расследования было установлено,    что в результате ненадлежащего исполнения должностных обязанностей председателем СНТ «Строитель-1» был нарушен запрет на препятствие перетоку электрической энергии,    установленный пунктом 6    «Правил недискриминационного доступа к услугам по передаче электрической энергии и оказания этих услуг»,    утвержденных Постановление Правительства РФ от 27.12.2004    N    861.    Вина председателя СНТ «Строитель-1» Орловским УФАС России была установлена,    на него был наложен административный штраф,    предусмотренный ч.1    9.21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6    09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