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                </w:t>
      </w:r>
      <w:r>
        <w:rPr>
          <w:rFonts w:ascii="Times New Roman" w:hAnsi="Times New Roman"/>
          <w:b/>
          <w:sz w:val="28"/>
        </w:rPr>
        <w:t>26    июня Союз «Орловская торгово-промышленная палата» совместно с АО «Корпорация развития Орловской области» провела первую встречу в рамках проекта «Антивирусная инструкция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июня Союз «Орловская торгово-промышленная палата» совместно с АО «Корпорация развития Орловской области» провела первую встречу в рамках проекта «Антивирусная инструкция».</w:t>
        <w:br/>
        <w:t>Темой первой встречи стали «Госзакупки».    В рамках мероприятия обсуждались возможности госзаказа для бизнеса в регионе в 2020    году,    новеллы контрактной системы в 2020    году,    предупреждения правонарушений в сфере государственных закупок,    а также меры государственной поддержки бизнеса в сфере госзаказа и портал поставщиков.Спикерами встречи выступили:    Петров Максим Игоревич -    советник генерального директора АО «Корпорация развития Орловской области»,    Чепрунов Роман Юрьевич -    ООО «Консалтинговое агентство «Сократ»,    Кирьянов Андрей Николаевич -    руководитель УФАС по Орловской области,    Рябцовский Дмитрий Викторович -начальник управления по развитию малого и среднего бизнеса Департамента экономического развития и инвестиционной деятельности Орловской области,    Калугин Эдуард Викторович -председатель президиума Орловской региональной общественной организации «Ассоциация молодых предпринимателей»,    Симонов Кирилл Владимирович -    председатель комитета Орловской ТПП по поддержке и развитию молодежного предпринимательства. Мероприятие проходило при строгом соблюдении санитарно -эпидемиологических требований в условиях распространения новой коронавирусной инфекции.</w:t>
        <w:br/>
        <w:t>Руководитель Орловского УФАС России Андрей Кирьянов отметил,    что программа проекта «Антивирусная инструкция» включает в себя широкий спектр вопросов  о предупреждении правонарушений в сфере государственных закупок и заключении государственных контрактов.    Осенью 2020    года Федеральный закон "О контрактной системе в сфере закупок товаров,    работ,    услуг для обеспечения государственных и муниципальных нужд"    должен выйти в новой редакции.</w:t>
        <w:br/>
        <w:t>Данные изменения пойдут на пользу и упростят задачу при заключении гос.    контрактов как для заказчиков,    так и для участников,    в том числе для предпринимательского сообщества,    для контролирующих органов</w:t>
        <w:br/>
        <w:t>В работе  проекта «Антивирусная инструкция» также принял участие заместитель руководителя Управления Федеральной антимонопольной службы по Орловской области -    начальник отдела контроля размещения государственного заказа и антимонопольного контроля органов власти – Бочков Сергей Александрович.    В своем докладе он осветил актуальную на сегодняшний день тему об особенностях применения требований Федерального закона N    44-ФЗ "О контрактной системе в сфере закупок товаров,    работ,    услуг для обеспечения государственных и муниципальных нужд"    и правовых механизмов,    направленных в том числе на предупреждение коррупционных правонарушений.</w:t>
        <w:br/>
        <w:t>Участники проекта «Антивирусная инструкция» сошлись во мнении,    что такие мероприятия помогают вырабатывать единую правоприменительную практику и общие подходы в решении задач,    которые поставлены перед контролирующими органами и выразили заинтересованность в дальнейшем обмене практикой соблюдения законодательства по всем представленным вопросам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27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