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оведении      заседания Общественного совета      при Орлов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сентября 2020    года в 15:00    часов в помещении Орловского УФАС России,    расположенного по адресу:    г.    Орел,    ул.    Салтыкова-Щедрина,    21,    3-этаж,    каб.     (конференц -    зал)    состоится заседание Общественного совета при Орловском УФАС России (далее – Совет),    в состав которого вошли  представители  Общественной палаты региона,    общественных объединений и некоммерческих организаций,  в целях осуществления общественного контроля за деятельностью территориального антимонопольного органа.</w:t>
        <w:br/>
        <w:t> </w:t>
        <w:br/>
        <w:t>На заседании Совета планируется рассмотреть следующие вопросы:</w:t>
        <w:br/>
        <w:t>1.  Состояние развития конкуренции на розничном товарном рынке услуг нефтеобеспечения.</w:t>
        <w:br/>
        <w:t>Докладчик –Бубенцова Л.Н.,    начальник отдела антимонопольного контроля товарных и финансовых рынков Орловского УФАС России.</w:t>
        <w:br/>
        <w:t xml:space="preserve">2.    Принятие мер по предупреждению и пресечению нарушений законодательства в отрасли обращения с отходами на территории Орловской области.  </w:t>
        <w:br/>
        <w:t>Докладчик –Гришунова Е.Н.    – заместитель руководителя Управления,    начальник отдела естественных монополий и рекламы.</w:t>
        <w:br/>
        <w:t>3.    Разное</w:t>
        <w:br/>
        <w:t>Члены Совета.</w:t>
        <w:br/>
        <w:t>Управление Федеральной антимонопольной службы по Орловской области приглашает представителей региональных печатных и электронных средств массовой информации принять участие в   заседании Совета.</w:t>
        <w:br/>
        <w:t>Время проведения заседания Совета с 15:00    до 16:10    час.</w:t>
        <w:br/>
        <w:t>Справки по вопросам участия в заседании Совета по телефону:    8    (4862)    475-890    (Нечаева Мария Алексеевна)</w:t>
        <w:br/>
        <w:t>Обращаем внимание,    что в целях предотвращения распространения новой коронавирусной инфекции (2019    nCoV)    просим Вас при себе иметь средства индивидуальной защиты (медицинскую маску,    перчатки).</w:t>
        <w:br/>
        <w:t>В случае отсутствия средств индивидуальной защиты (медицинских масок,    перчаток и дезинфицирующих средств)    представители СМИ и иные граждане в Управление допускаться не буду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5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