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3    по 12    декабря 2020    года пройдет IV    Всероссийский правовой (юридический)    диктант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3    по 12    декабря 2020    года пройдет IV    Всероссийский правовой (юридический)    диктант.</w:t>
        <w:br/>
        <w:t>С 3    по 12    декабря 2020    года,    любой желающий в возрасте от 14    лет может принять участие в IV    Всероссийском правовом (юридическом)    диктанте и  проверить свои знания в юриспруденции.</w:t>
        <w:br/>
        <w:t>3    декабря в рамках празднования Дня юриста состоится торжественная церемония запуска диктанта.    Начиная с этого часа будут открыты тестовые задания.    Несколько вопросов  были специально отобраны  и подготовлены ФАС России.</w:t>
        <w:br/>
        <w:t>Основными задачами  диктанта являются повышение уровня правовой культуры и мотивации граждан в изучении права.</w:t>
        <w:br/>
        <w:t>Протестировать свою правовую грамотность можно будет на сайте http://юрдиктант.рф/.    Каждый участник получит сертификат с результатом прохождения теста.</w:t>
        <w:br/>
        <w:t>Организаторами Всероссийского правового (юридического)    диктанта являются Ассоциация юристов России и общественная организация «Деловая Россия»,    партнерами выступают Министерство иностранных дел РФ,    ФАС России,    Сбербанк России и Московский государственный юридический университет им.    О.Е.    Кутафина (МГЮ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2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