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т цен на овощи и яйца носит сезонный и прогнозируемый характ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на постоянной основе отслеживает ситуацию на продовольственных рынках Орловской области.</w:t>
        <w:br/>
        <w:t>Как показывают данные статистики в ноябре помидоры в Орловской области подорожали на 35,8%,    огурцы – на 25,1%,    картофель – на 7,9%,    куриные яйца -    на 7,6%,    сахар – на 6,6%,    подсолнечное масло – на 6,4%.</w:t>
        <w:br/>
        <w:t>         Повышение цен на плодоовощную продукцию и яйца носит сезонный характер.</w:t>
        <w:br/>
        <w:t>С окончанием сезона урожая овощных культур и приближением зимы количество поставляемых на рынок отечественных товаров снижается.    В связи с тем,    что значительная доля отечественного производства помидоров и огурцов производится тепличными комплексами,    затраты на их производство повышаются.    В то же время в данный период увеличивается объем импорта плодоовощной продукции,    что не может не сказаться на их стоимости.</w:t>
        <w:br/>
        <w:t>Как показывает статистика ситуация с ростом цен на овощную продукцию наблюдалась и в аналогичные периоды предыдущих лет.    То есть,    изменение цены помидоров и огурцов явилось традиционным и предсказуемым.</w:t>
        <w:br/>
        <w:t>То же самое можно сказать и о яйце курином.    Как показывает многолетний мониторинг ценовой ситуации на рынке яиц куриных,    при повышении спроса с осени до конца года цена на куриное яйцо сезонно повышается.    Такая же тенденция наблюдается и в этом году.</w:t>
        <w:br/>
        <w:t>Что касается изменения цен на сахар-песок и подсолнечное масло,    они могут быть вызваны разными причинами:    волатильность валют,    снижение урожайности ввиду неблагоприятных погодных условий,    и сокращение посевных площадей сахарной свеклы сельхозпроизводител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7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