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КОМПАНИЮ «ОРЕЛОБЛЭНЕРГО»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ри содействии Орловского УФАС России установила в действиях АО «Орелоблэнерго» нарушение пункта 1    части 1    статьи 10    Закона о конкуренции.</w:t>
        <w:br/>
        <w:t>В ходе рассмотрения дела выяснилось,    что компания «Орелоблэнерго» установила и поддерживала монопольно высокие цены на услуги по предоставлению опор для размещения линий связи на территории Орловской области.    Противозаконные действия организации привели к ущемлению экономических интересов операторов связи,    а также ограничили конкуренцию на рынках предоставления услуг связи.</w:t>
        <w:br/>
        <w:t>«Установление подобных запредельных ценовых условий создает небольшим операторам связи дополнительные барьеры для входа на смежный рынок телематических услуг связи», -    отметил заместитель руководителя ФАС России Алексей Доценко.</w:t>
        <w:br/>
        <w:t>Компании «Орелоблэнерго» будет выдано предписание об установлении экономически обоснованного тарифа на услуги по предоставлению опор для размещения линий связи.</w:t>
        <w:br/>
        <w:t>Отметим,    что принятое решение по делу является первым из целого ряда дел,    возбужденных в отношении электросетевых компаний по аналогичным обстоятельства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