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ждународная научно-практическая конференция ФАС России «Состояние и развитие законодательства 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 </w:t>
      </w:r>
      <w:r>
        <w:rPr>
          <w:rFonts w:ascii="Times New Roman" w:hAnsi="Times New Roman"/>
          <w:sz w:val="24"/>
        </w:rPr>
        <w:t>5    февраля 2021    года в г.    Санкт-Петербурге в очно-заочном формате с использованием видео-конференц-связи состоялась Международная научно-практическая конференция ФАС России «Состояние и развитие законодательства о защите конкуренции».</w:t>
        <w:br/>
        <w:t>      Конференция приурочена к 30-летию российского антимонопольного законодательства.</w:t>
        <w:br/>
        <w:t>      В конференции от ФАС России приняли участие:    руководитель ФАС России Максим Шаскольский,    заместители главы службы Сергей Пузыревский и Андрей Цыганов,    начальник Управления регулирования связи и информационных технологий Елена Заева,    начальник Правового управления Артем Молчанов,    начальник Контроль-финансового управления Владимир Мишеловин.</w:t>
        <w:br/>
        <w:t>     Также в указанной конференции приняли участие заместитель руководителя Орловского УФАС России,    начальник отдела контроля закупок и антимонопольного контроля органов власти – Сергей Бочков,    начальник отдела антимонопольного контроля товарных и финансовых рынков – Любовь Бубенцова.</w:t>
        <w:br/>
        <w:t>     Организаторами мероприятия выступили:    ФАС России,    Издательская группа «Юрист»,    Общероссийская общественная организация «Российское профессорское собрание»,    Российская академия образования,    Северо-западный институт управления филиала Российской академии народного хозяйства и государственной службы при Президенте РФ (РАНХиГС).</w:t>
        <w:br/>
        <w:t>     На указанном мероприятии были обсуждены следующие темы:    «Развитие антимонопольного законодательства 1991-2021»,    «Роль конкурентного права в развитии и конкуренции в России:    проблемы и перспективы»,    «Стандарт доказывания недобросовестности правообладателя товарного знака»,    «Истоки и становление антимонопольного законодательства в РФ» и иные.</w:t>
        <w:br/>
        <w:t>     Руководитель ФАС России Максим Шаскольский обратился к участникам конференции с приветственной речью.    Он поблагодарил организаторов мероприятия за подготовку и проведение конференции,    приуроченной к 30-летию антимонопольного регулирования в России.</w:t>
        <w:br/>
        <w:t> </w:t>
        <w:br/>
        <w:t>      В своем выступлении посредством видео-конференц-связи глава ФАС России отметил,    что в начале 90-х годов в условиях экономических реформ требовалась разработка и принятие основ антимонопольного регулирования и законодательства,    обеспечивающих направление развития экономики в сторону построения новых рыночных отношений.</w:t>
        <w:br/>
        <w:t> </w:t>
        <w:br/>
        <w:t>     Со временем построение новой экономической системы страны,    развитие рыночных отношений потребовало модернизации антимонопольного законодательства.</w:t>
        <w:br/>
        <w:t> </w:t>
        <w:br/>
        <w:t>    Так,    с развитием практики применения антимонопольного законодательства на территории всей страны в законодательство вносились существенные изменения -    «антимонопольные пакеты».    С 2006    по 2016    г.г.    было принято 4    «антимонопольных пакета».</w:t>
        <w:br/>
        <w:t> </w:t>
        <w:br/>
        <w:t>«Основной задачей антимонопольного законодательства и на сегодняшний день является защита и поддержание конкуренции,    пресечение поведения,    последствиями которого являются -    ограничение,    устранение или недопущение конкуренции»,    -    отметил он.</w:t>
        <w:br/>
        <w:t> </w:t>
        <w:br/>
        <w:t>      В настоящее время в план законопроектной деятельности Правительства Российской Федерации на 2021    год включены законопроекты ведомства,    направленные на повышение эффективности мер антимонопольного контроля и создания устойчивого экономического развития страны.</w:t>
        <w:br/>
        <w:t> </w:t>
        <w:br/>
        <w:t>      Завершая выступление он отметил,    что развитие антимонопольного законодательства и деятельности службы в целом должны быть основаны на современных научных исследованиях и подход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8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