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чему подорожал газ для автомобилей Интервью с руководителем Орловского УФАС России Кирьяновым А.Н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рынке моторного топлива Орловской области произошел скачок цен.    В частности,    значительно подорожал сжиженный углеводородный газ (СУГ).</w:t>
        <w:br/>
        <w:t>В чем причины роста цен и что будет происходить с ценами далее -      комментирует руководитель Орловского УФАС России Андрей Кирьянов.</w:t>
        <w:br/>
        <w:t> </w:t>
        <w:br/>
        <w:t>-Андрей Николаевич,    в чем причина такого ощутимого скачка цен на СУГ за текущий месяц?</w:t>
        <w:br/>
        <w:t>-За последние 30    дней розничные цены в среднем выросли на 25%.    При этом средний рост оптовой (закупочной)    цены составил более 42%.    Причиной резкого роста является масштабный пожар на газохимическом комплексе ПАО «Газпром» в Новом Уренгое.    В результате произошедшего огнем повреждены конструктивные элементы здания на площади 2    тыс.    кв.    м и находящееся внутри оборудование.    Это привело к снижению выпуска СУГ.</w:t>
        <w:br/>
        <w:t>За неделю с 4    по 12    августа цена СУГ на Санкт-Петербургской товарно-сырьевой бирже выросла с 40 до 52 рублей за тонну.</w:t>
        <w:br/>
        <w:t>-Разрешится ли эта ситуация в ближайшее время?</w:t>
        <w:br/>
        <w:t>-«Газпром»  возможные сроки восстановления поврежденного оборудования и возобновления работы завода в полном объеме пока не комментирует.    Между тем,    остановка Уренгойского завода приведет к снижению выпуска СУГ в Российской Федерации,    по данным аналитиков,    примерно на 15    процентов.    Соответственно,    рынок СУГ в ближайшее время будет дефицитным.    Восстановления можно ожидать в течение нескольких месяцев.</w:t>
        <w:br/>
        <w:t>-А что будет с ценами?    Продолжится  ли их рост?</w:t>
        <w:br/>
        <w:t>-Вероятно,   объективная цена на бирже будет сформирована,    когда устранят последствия аварии в Новом Уренгое.    К этому моменту должны прекратиться скачки цен на бирже.</w:t>
        <w:br/>
        <w:t>Необходимо отметить,    что оптовые цены на СУГ не сдерживаются  нерыночными механизмами государства,    в отличие от цен на бензин,  поэтому зависят от экспортных цен,    биржевых цен и от конкуренции внутри  РФ с бензином.    Спрос на любые виды топлива сейчас повышен как по  сезонным причинам,    так и из-за роста внутреннего туризма в связи с  закрытием границ.</w:t>
        <w:br/>
        <w:t>-Можно ли надеяться на  стабилизацию ситуации?</w:t>
        <w:br/>
        <w:t>-Положительная динамика есть.    16    августа 2021    года цена на СУГ начала снижаться после недельного роста.    Стоимость СУГов упала сразу на 5,294-    до 48    714    рублей за тонну.    17    августа нисходящий тренд сохранился.    На 13:00    цена составила 46    153    руб.    Тренд биржевых котировок последних двух дней внушает сдержанный оптимизм.    Надо понимать,    что указанное снижение биржевых котировок не сразу найдет отражение в розничных ценах.</w:t>
        <w:br/>
        <w:t>-А какова ситуация на региональном рынке?</w:t>
        <w:br/>
        <w:t>Следует отметить,    что на региональных АГЗС максимально,    как могут,    сдерживают цены.    У кого-то еще остались старые запасы.    Сейчас газ приходит дорогой,    и сдерживать цены уже не получается.    На данный момент цена СУГ в регионе колеблется от 29,90    до 42,00    рублей за лит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19    06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