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ступило к проверке вопроса ценообразования на ПЦР-тесты на коронавиру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 </w:t>
      </w:r>
      <w:r>
        <w:rPr>
          <w:rFonts w:ascii="Times New Roman" w:hAnsi="Times New Roman"/>
          <w:sz w:val="24"/>
        </w:rPr>
        <w:t>По поручению Председателя правительства РФ М.В.    Мишустина Управление Федеральной антимонопольной службы по Орловской области приступило к проверке вопроса обоснованности ценообразования ПЦР-тестов.</w:t>
        <w:br/>
        <w:t>           Документ обсуждался на расширенном заседании Координационного совета по борьбе с распространением коронавирусной инфекции.    Поручение премьер-министра касается обоснованности стоимости проведения лабораторных исследований на наличие возбудителя новой коронавирусной инфекции (COVID-19)    (ПЦР-исследований).    ФАС России,    а также территориальные органы проведут проверку це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6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