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ведение платы за дорогу под Орлом признано незак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ле судебным процессом продолжился спор Кромского комбикормового завода и регионального управления Федеральной  антимонопольной службы.    Предприятие просило суд о признании незаконным и отмене постановления УФАС,    вынесенного в декабре 2021    года.    Как следует из материалов дела,    антимонопольная служба признала завод нарушителем  Федерального закона «О защите конкуренции».    Предприятие обвинили в злоупотреблении своим доминирующим положением,    если такие действия приводят или могут привести к ущемлению интересов других лиц.</w:t>
        <w:br/>
        <w:t>Злоупотребление,    по мнению антимонопольного органа,    выразилось в  неправомерном ограничении права проезда автомобилей грузоподъемностью свыше 4    тонн по частной автомобильной дороге общего пользования.    Завод считает эту дорогу своей,    а плата была введена якобы в качестве компенсации за то,    что большегрузы эту дорогу портят.    Однако при рассмотрении многочисленных жалоб антимонопольщики установили,    что спорная дорога ведет к объектам других предприятий,    а альтернативного пути подъезда там нет.    Учитывая это,    Орловское УФАС России привлекло завод к административной ответственности в виде штрафа в размере 300    тысяч рублей.    Это постановление предприятие и обжаловало в судебном порядке.</w:t>
        <w:br/>
        <w:t>Оценив в совокупности доказательства,    имеющиеся в материалах дела,    арбитраж пришел к выводу,    что вина завода была полностью доказана.    Но при этом суд частично принял и доводы самого завода,    решив,    что в данном споре имеются основания только для изменения оспариваемого постановления.    Сумма штрафа была снижена с 300    до 150    тысяч рублей,    что,    по мнению суда,    «соответствует характеру допущенного заявителем правонарушения,    степени его вины,    и не приведет к чрезмерному,    избыточному ограничению имущественных прав и интересов привлекаемого к административной ответственности юридического лица».</w:t>
        <w:br/>
        <w:t>«В данном случае снижение штрафа до 150    тысяч рублей с учетом всех юридически значимых обстоятельств является достаточной мерой соблюдения прав заявителя,    — говорится в решении суда.    — Дальнейшее снижение штрафа может привести к нарушению требований справедливости наказания,    вследствие чего юридическая ответственность утрачивает присущие ей функции пресечения и предупреждения правонарушений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6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