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Золотым» подрядчиком губернатора Клычкова заинтересовалось орловск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головное дело о хищении денежных средств в особо крупном размере,    возбуждённое СУ СК РФ по Орловской области в отношении неустановленных лиц УКХ Орла и ООО «Техспецкомплект»,    обрастает новыми интригующими подробностями. </w:t>
        <w:br/>
        <w:t>Речь идёт хищении 15    млн рублей при благоустройстве площади Жукова в Орле.    Несколько дней назад следователи передали уголовное дело в Управление федеральной антимонопольной службы для рассмотрения в части нарушения -ФЗ «О защите конкуренции». </w:t>
        <w:br/>
        <w:t>В УФАС,    собственного говоря,    признаки нарушения закона и обнаружили. </w:t>
        <w:br/>
        <w:t>«Проанализировав поступившие материалы уголовного дела,    сведения,    размещённые в Единой информационной системе закупок и иную информацию,    Орловским УФАС России установлено,    что в действиях заказчика (МКУ «УКХ г.    Орла»)    и потенциального победителя электронного аукциона (ООО «Техспецкомплект»)    имеются признаки нарушения антимонопольного законодательства при проведении электронного аукциона на выполнение работ по ремонту благоустройства Площади Маршала Жукова», — следует из официального сообщения ведомства.</w:t>
        <w:br/>
        <w:t>УФАС поясняет,    что при подготовке и проведении аукциона между МКУ «УКХ Орла» и ООО «Техспецкомплект» имелось соглашение,    целью которого могло стать ограничение конкуренции и создание преимущественных условий для общества.    А именно:    в ходе подготовки документации сотрудники УКХ помогали «Техспецкомплекту» в оформлении документации,    проводились консультации и переговоры по вопросам заключения контракта,    представитель общества финансировал расходы на выполнение проектно-сметной документации и иных расходов,    непосредственно связанных с заключением контракта по благоустройству Площади Маршала Жукова. </w:t>
        <w:br/>
        <w:t>К слову,    по итогам аукциона,    как мы все уже знаем,    победителем стал «золотой» подрядчик Клычкова,    получающий практически все крупные проекты по благоуйстрову Орловщины, —  ООО «Техспецкомплект» было признано победителем.</w:t>
        <w:br/>
        <w:t>На основании рассмотрения и анализа поступившей информации, УФАС возбудило дело и создало Комиссию по рассмотрению нарушения антимонопольного законодательства в рамках Закона о защите конкуренции.</w:t>
        <w:br/>
        <w:t>Дело будет рассмотрено 29    марта.    До этого момента УФАС постановил предоставить в ведомство от УКХ Орла и ООО «Техспецкомплект» письменные пояснения по выявленным фактам нарушения закона о конкуренции.</w:t>
        <w:br/>
        <w:t>К слову,    именно эта фирма сейчас занимается строительством уникальной школы на Зелен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3    13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