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ие магазины сообщают о достаточных запасах продуктов и бытовой хим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ъёмочная группа ГТРК «Орёл» отправилась в рейд по самым крупным торговым точкам и пообщалась с покупателями и продавцами.</w:t>
        <w:br/>
        <w:br/>
        <w:br/>
        <w:t xml:space="preserve">«Золото» -    у сахара,    «серебро» -    у гречки,    «бронза» -    у подсолнечного масла.    Две недели эти товары -    в тройке лидеров продаж большинства магазинов.    В погоне за «сладкой жизнью» упаковки сахара сметали,    едва тот успевал появляться на прилавках.        Не пугает покупателей даже подорожание.    </w:t>
        <w:br/>
        <w:br/>
        <w:t xml:space="preserve">    </w:t>
        <w:br/>
        <w:t>Нина Соловей,    жительница г.    Орла:    «Год назад где-то 30    с чем-то рублей.    Сейчас за 89.99.    Если честно,    я не очень запасаюсь.    Только сахар,    мука,    макароны,    гречку».</w:t>
        <w:br/>
        <w:br/>
        <w:t xml:space="preserve">    </w:t>
        <w:br/>
        <w:t xml:space="preserve">Рост цены специалисты объясняют базовым законом рынка:    спрос рождает предложение.    Поскольку сахар относится к категории социально значимых товаров,    магазинная наценка на него не должна превышать 10    процентов от закупки.        </w:t>
        <w:br/>
        <w:br/>
        <w:t xml:space="preserve">    </w:t>
        <w:br/>
        <w:t>Людмила Маслова,    директор магазина:    «Закупочная цена с февраля по март выросла на 55%.    Сахар в закупке 85,    у нас в рознице он 89.99».</w:t>
        <w:br/>
        <w:br/>
        <w:t xml:space="preserve">    </w:t>
        <w:br/>
        <w:t>Крупные торговые сети уверяют:    без социально-значимых товаров город не останется -    и запасы есть,    и поставки регулярные.    Бытовой химии,    которую тоже в последнее время начали запасать жители,    на полках достаточно.</w:t>
        <w:br/>
        <w:br/>
        <w:t xml:space="preserve">    </w:t>
        <w:br/>
        <w:t>Людмила Маслова,    директор магазина:    «Объявили,    видимо,    подорожание.    Но запасы есть,    и подорожания у нас нет.    У нас очень много акций проводится на бытовую химию».</w:t>
        <w:br/>
        <w:br/>
        <w:t xml:space="preserve">    </w:t>
        <w:br/>
        <w:t>Татьяна Камынина,    жительница г.    Орла:    «В данный момент волноваться нечего.    У нас такая страна сейчас,    что нам хватит всего.    В магазины привозят,    просто товар разбирают.    И разбирают,    в основном,    пенсионеры».</w:t>
        <w:br/>
        <w:br/>
        <w:t xml:space="preserve">    </w:t>
        <w:br/>
        <w:t xml:space="preserve">А вот молодое поколение запасаться не спешит.    Несмотря на подорожание товаров для детей,    молодая мама      Анна Коростелёва покупает всё по мере необходимости.    По текущей цене.    </w:t>
        <w:br/>
        <w:br/>
        <w:t xml:space="preserve">    </w:t>
        <w:br/>
        <w:t>Анна Коростелёва,    жительница г.    Орла:    «Мы покупали ребёнку йогурт за 40,    сейчас -    почти за 60    берём».</w:t>
        <w:br/>
        <w:br/>
        <w:t xml:space="preserve">    </w:t>
        <w:br/>
        <w:t xml:space="preserve">Не во всех торговых сетях полки ломятся от товаров.    На кадрах,    которые нам прислали телезрители,    из сахара только диковинный тростниковый и кокосовый.    Гречки -        два вида.    Дешевле ста рублей не найти.    </w:t>
        <w:br/>
        <w:br/>
        <w:t xml:space="preserve">    </w:t>
        <w:br/>
        <w:t>Два раза в день специалисты департамента промышленности и торговли выходят в рейды.    Задача -    проконтролировать наличие социально-значимых товаров.    Следят и ценами.    Первые нарушения уже зафиксированы.</w:t>
        <w:br/>
        <w:br/>
        <w:t xml:space="preserve">    </w:t>
        <w:br/>
        <w:t>Анатолий Новиков,    заместитель руководителя департамента промышленности и торговли Орловской области:    «Это,    я считаю,    единичные случаи,    когда цена на тот же сахар превышала сто рублей.    Было 120    рублей.    Этот случай зафиксирован,    о нем сообщено в УФАС и в прокуратуру Орловской области для принятия соответствующих мер».</w:t>
        <w:br/>
        <w:br/>
        <w:t xml:space="preserve">    </w:t>
        <w:br/>
        <w:t xml:space="preserve">В региональном управлении антимонопольной службы во вопросам повышения цен работает специальная горячая линия.    </w:t>
        <w:br/>
        <w:br/>
        <w:t xml:space="preserve">    </w:t>
        <w:br/>
        <w:t>Андрей Кирьянов,    руководитель УФАС по Орловской области:    «Горячая линия 8    (4862)    475-584    работает с 8:30    до 17:30    ежедневно.    В остальное время все обращения можно оставлять на сайте в письменном виде to57@fas.gov.ru».</w:t>
        <w:br/>
        <w:br/>
        <w:t xml:space="preserve">    </w:t>
        <w:br/>
        <w:t>На горячую линию уже поступило около 150    жалоб.    Обещано,    что по каждому обращению проведут проверк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1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