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урганский трансформаторный завод попал в «черный список» из-за несостоявшейся сделки с «Орелоблэнерго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ОО «Производственное объединение «Курганский трансформаторный завод» включили в реестр недобросовестных поставщиков из-за уклонения от заключения договора на поставку реклоузеров для нужд АО «Орелоблэнерго»,    сообщили в УФАС.</w:t>
        <w:br/>
        <w:t>Антимонопольщики установили,    что завод в установленный срок не подписал договор с орловскими энергетиками.    При этом доказательств того,    что общество предприняло все возможные и зависящие от него действия,    направленные на подписание договора в Орловское УФАС России представлены не были.    И ведомство включили завод в «черный список».</w:t>
        <w:br/>
        <w:t>Курганский завод попытался обжаловать это заключение в арбитражном суде,    но безуспешно – его признали законным и обоснованным.</w:t>
        <w:br/>
        <w:t>«Заявителем не представлено доказательств того,    что неподписание договора произошло в результате обстоятельств,    которые не зависели от общества,    в связи с чем неподписание договора в установленный срок при отсутствии объективных препятствий для такого подписания правомерно квалифицировано Орловским УФАС России как уклонение от подписания договора»,    -    следует из обоснования решения суд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3-27    13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