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«Детский мир» добровольно зафиксировал наценки на ряд това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торговая сеть «Детский мир» добровольно снизила и ввела ограничение на предельные наценки на ряд товаров.</w:t>
        <w:br/>
        <w:t>Об этом сообщил глава Орловского УФАС Андрей Кирьянов.</w:t>
        <w:br/>
        <w:t>На 27    товаров в категориях «детское питание»,    «кормление и уход» и «подгузники и гигиена» предельные наценки были снижены в среднем на 16%.</w:t>
        <w:br/>
        <w:t>На 45    позиций детской одежды и обуви розничные цены зафиксированы на три месяца на уровне января этого года,    сообщил руководитель Орлов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1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