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льяновским охранникам отказали в праве поработать в Ор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водом для отказа стало отсутствие местной лицензии на оружие.</w:t>
        <w:br/>
        <w:t>Арбитражный суд Орловской области принял решение об отказе в удовлетворении требований ООО «Частное охранное предприятие «Титан»,    которое зарегистрировано в Ульяновске.    Это был спор о признании незаконным решения Орловского УФАС России.    Подробности процесса сообщили в пресс-службе областного антимонопольного органа.    Дело в том,    что в декабре прошлого года ульяновский ЧОП подал жалобу в УФАС на действия комиссии заказчика,    в роли которого выступал Орловский государственный аграрный университет.    Вуз в начале декабря объявил о проведении электронного аукциона на услуги частной охраны,    а именно на выставление поста охраны.    Начальная максимальная цена контракта составляла 9,74    миллиона рублей.</w:t>
        <w:br/>
        <w:t>На участие было подано две заявки – упомянутым Титаном» и орловской частной охранной организацией «Гром».    Комиссия заказчика отказала в допуске заявки ульяновской фирмы на участие в аукционе.    В результате контракт достался орловскому участнику.    «Титан» счел отказ незаконным и неправомерным и подал жалобу в Орловское УФАС,    которое,    рассмотрев ее по существу,    признало жалобу необоснованной,    а действия комиссии заказчика правомерными.</w:t>
        <w:br/>
        <w:t>Не согласившись с решением управления,    «Титан» обжаловал его в судебном порядке.    Однако и арбитражный суд фирме отказал в удовлетворении ее требований,    признав действия антимонопольщиков законными.    Было установлено,    что ульяновский ЧОП не состоит на учете в управлении Федеральной службы войск национальной гвардии по Орловской области.    Разрешение на хранение и использование оружия на территории Орловской области эта компания не получала.    Кроме того,    заявителем не было представлено сведений о регистрации в налоговой службе по месту оказания услуг.    Охранять же,    причем физически,    требовалось объект,    расположенный в Орле.</w:t>
        <w:br/>
        <w:t>ОГАУ в своей конкурсной документации указал,    что охранные услуги должны оказываться непосредственно на месте,    что охранная компания в связи с этим должна иметь все необходимые документы,    разрешающие работу на территории Орловщины.    При этом одним из основных требований было наличие у охранников на посту оружия.    Заявитель с этим не согласился.    По его мнению,    на данный момент технологии позволяют осуществить работу дежурной части из любой точки Российской Федерации,    а оружие должно быть только у дежурной части.    Однако и в УФАС,    и в суде сочли иначе.</w:t>
        <w:br/>
        <w:t>«В соответствии с изложенным антимонопольным органом сделан правомерный вывод о том,    что аукционная комиссия правомерно отказала в доступе к участию в электронном аукционе заявителю ввиду предоставления недостоверной информации относительно возможности оказания услуг в соответствии с требованиями аукционной документации и закона»,    — подытожили в пресс-служб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2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