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ие эксперты раскритиковали рекламу федерального бан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бравшиеся на заседание в Орловском УФАС России эксперты оценили рекламу компании «Газпромбанк» на предмет соответствия закону.    Как сообщили в Управлении Федеральной антимонопольной службы по Орловской области,    вопрос был рассмотрен в рамках заседания экспертного совета по рекламе и недобросовестной конкуренции.    В его состав входят представители федеральных органов исполнительной власти,    вузов,    общественных организаций,    бизнес-сообщества,    а также специалистов в сфере рекламы.    Провела мероприятия Елена Гришунова,    глава отдела естественных монополий и рекламы УФАС.</w:t>
        <w:br/>
        <w:t>«Основной вопрос повестки дня касался оценки рекламы АО «Газпромбанк»,    транслируемой на федеральных телеканалах,    на предмет установления наличия (отсутствия)    признаков нарушения рекламного законодательства,    — следует из информации орловского антимонопольного органа.    — Большинство членов экспертного совета пришли к выводу,    что информация в рекламном ролике способна ввести в заблуждение потребителей рекламы,    в том числе относительно всех условий предоставления финансовой услуги,    возможности получения рекламируемой банковской карты любым лицом,    бесплатного бессрочного использования карты без дополнительных затрат,    а также получения оптимальной 100-процентной выгоды при ее использовании».</w:t>
        <w:br/>
        <w:t>В ведомстве объяснили,    что требования четко регламентированы федеральным законом о рекламе.    Он гласит,    что реклама должна быть добросовестной и достоверной,    иные ее варианты попросту не допускаются.    Кроме того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.</w:t>
        <w:br/>
        <w:t>«Реклама банковских,    страховых и иных финансовых услуг и финансовой деятельности не должна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они понесут,    если в рекламе сообщается хотя бы одно из таких условий»,    — такое разъяснение дали в УФАС.</w:t>
        <w:br/>
        <w:t>Что касается вынесенного решения,    то все мнения экспертов,    как заверила Елена Гришунова,    будут учтены при анализе имеющихся в УФАС документов в рамках возбужденного дела,    а также при вынесении процессуального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8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