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АС объяснили,    чем плох новый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ле в рамках круглого стола,    организованного Орловским областным Советом народных депутатов,    представители экспертного сообщества,    политики,    законодатели и общественники обсудили детали законопроекта,    который предполагает создание единого оператора цифровой наружной рекламы.    Речь идет о внесении поправок в Федеральный закон «О рекламе».    Единый оператор,    по замыслу,    должен ведать вопросами распространения цифровой наружной рекламы и установки цифровых рекламных конструкций.    Сейчас этим ведают власти на местах.</w:t>
        <w:br/>
        <w:t>Весьма авторитетным оказалось мнение антимонопольной службы,    поскольку она контролирует выполнение самого закона о рекламе.    Как сообщили в Управлении ФАС России по Орловской области,    мнением ведомства с участниками круглого стола поделился глава регуправления Андрей Кирьянов.    Первым делом он отметил,    что центральный аппарат Федеральной антимонопольной службы уже подготовил и направил свои возражения по нынешней формулировке законопроекта,    где высказал мнение,    что данный законопроект полностью противоречит вопросам антимонопольной политики.</w:t>
        <w:br/>
        <w:t>«Так,    по мнению ведомства,    законопроект в части классифайдов выходит за рамки закона о рекламе,    куда предполагаются поправки,    — сообщает пресс-служба Орловского УФАС.    — Неочевидно также,    почему предлагается объединить под крылом одного оператора наружную цифровую рекламу и объявления в интернет-сети.    Содержательно ФАС России видит угрозу ухудшения положения других участников рынка в случае принятия законопроекта,    а отсутствие конкуренции приведет к росту стоимости как самой рекламы,    так и конечных продуктов».</w:t>
        <w:br/>
        <w:t>Удивило антимонопольщиков то,    что поправками предлагается передать контрольные функции частной фирме.    Как мы уже упоминали,    контроль в данной сфере сейчас возложен на антимонопольную службу,    то есть на государственное ведомство.    А законопроектом предлагается возложить функции контроля на частную компанию,    которая к тому же сама является владельцем рекламных конструкций.</w:t>
        <w:br/>
        <w:t>«Одновременно с этим антимонопольная служба раскритиковала положение о том,    что единый оператор сможет без торгов заключать договоры на размещение цифровой рекламы на срок 30    лет,    — говорят в Орловском УФАС.    — Для остальных владельцев рекламных конструкций срок составляет 5-10    лет.    ФАС России считает тридцатилетний срок чрезмерным,    в том числе учитывая,    что он превышает срок службы транспортных средств,    на которые,    в числе прочего,    будет устанавливаться реклама.    Кроме того,    такие длительные контракты будут препятствовать вхождению на рынок предприятий малого и среднего бизнеса».</w:t>
        <w:br/>
        <w:t>Еще одна претензия к законопроекту — отсутствие обязанности единого оператора согласовывать размещение рекламы с муниципалитетами и соблюдать ГОСТы в отношении рекламных конструкций на недвижимом имуществе.    По мнению участников круглого стола,    в этом случае муниципалитеты потеряют возможность влиять на внешний облик своих городов.    А единый оператор получит уникальное право выбирать места установки собственных рекламных конструкций в исторических центрах городов,    на центральных перекрестках и территориях исторического и культурного наследия.</w:t>
        <w:br/>
        <w:t>«В целом,    по мнению ФАС России,    создание единого оператора может привести к тому,    что другие игроки будут вынуждены прекратить свою деятельность в регионах,    где наиболее привлекательные места расположения рекламы перейдут к привилегированному игроку,    — говорят в региональном антимонопольном ведомстве.    — Кроме того,    Андрей Кирьянов напомнил о горьком опыте Орловщины в начале 2000-х годов,    когда в Орле городской муниципалитет передал полномочия одному хозяйствующему субъекту для регулирования данного рынк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2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