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тив администрации школы  в Ливнах могут возбудить дел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рловском УФАС было рассмотрено дело,    возбужденное по заявлению одного из индивидуальных предпринимателей в отношении средней общеобразовательной школы № 2    в Ливнах.</w:t>
        <w:br/>
        <w:t>Бизнесмен указал,    что,    по его мнению,    заказчиком в предмет закупки были включены товары,    работы и услуги,    не связанные между собой и предназначенные для разного применения.    Было установлено,    что контракт предусматривал не только строительство корпуса школы,    но и его комплектацию оборудованием,    инвентарем и мебелью.    Между тем,    согласно нормам указанной статьи 17    Закона о защите конкуренции,    объединение заказчиком в один предмет закупки строительных работ и поставки товаров (инвентаря и мебели)    приводит или может привести к нарушению прав потенциальных участников закупки.</w:t>
        <w:br/>
        <w:t>Школа считала,    что ее действия не привели к нарушению прав и интересов бизнесмена-заявителя,    поскольку на участие в закупке была подана только одна заявка.    С этим подрядчиком и был заключен муниципальный контракт.</w:t>
        <w:br/>
        <w:t>В результате комиссия пришла к выводу,    что школа необоснованно включила в состав аукциона работы,    товары и услуги,    не связанные между собой.    Именно это обстоятельство могло помешать другим потенциальным участникам подать заявки.    Факт нарушения школой части 3    статьи 17    Федерального закона «О защите конкуренции» был признан.    При этом комиссия решила предписание школе не выдавать,    но материалы будут переданы уполномоченному должностному лицу Орловского УФАС для рассмотрения вопроса о возбуждении дела об административном правонаруш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6    13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