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обновляет работу штабов в регионах по анализу ситуации на рынке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поручение направлено в территориальные органы</w:t>
        <w:br/>
        <w:t>Основной задачей является анализ стоимости и запасов топлива на нефтебазах в субъектах РФ.    К этой работе также будут привлечены региональные органы власти.</w:t>
        <w:br/>
        <w:t>На еженедельной основе будет проходить штаб ФАС России с окружными территориальными органами для контроля цен розничного сегмента моторного топлива.</w:t>
        <w:br/>
        <w:t>Первое заседание планируется 18    авгус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7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