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 подрядчик на капремонт ул.    Кольцевой в Ор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ведены итоги электронного аукциона на капитальный ремонт дороги по улице Кольцевая в Орле.</w:t>
        <w:br/>
        <w:t>В торгах участвовала одна заявка – от орловского ООО «Региондорстрой».    С ним и заключен муниципальный контракт,    стоимостью в 19     млн рублей.</w:t>
        <w:br/>
        <w:t>Общая протяженность ремонта – около одного километра.    Ранее эта улица не имела асфальтового покрытия,    ее засыпали асфальтогранулятом.    Теперь этот участок будет заасфальтирован,    кроме того,    здесь сделают тротуары,    которые замостят плиткой.    Работы проведут в 2023    году.</w:t>
        <w:br/>
        <w:t>На итоги аукциона по ремонту Кольцевой в Орловское УФАС подана жалоба от ООО «Газ Ресурс».    Антимонопольное ведомство ее рассматривает.    Из-за этого торги в настоящий момент на сайте госзакупок имеют статус «приостановлено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2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