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надцатый арбитражный апелляционный суд поддержал позицию Орловского УФАС России о необходимости аннулирования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им УФАС России (далее также – Управление)    по результатам рассмотрения жалобы гражданина в действиях Управления по муниципальному имуществу Мценского района Орловской области при организации аукциона*    были выявлены нарушения Земельного кодекса Российской Федерации (далее – ЗК РФ),    выразившиеся в неуказании в извещении о проведении аукциона сведений о максимально и (или)    минимально допустимых параметрах разрешенного строительства объекта капитального строительства и о возможности подключения (технологического присоединения)    объектов капитального строительства к сетям инженерно-технического обеспечения (подпункт 4    пункта 21    статьи 39.11    ЗК РФ),    а также в том,    что проведенный аукцион был открытым,    в то время как его участниками согласно ЗК РФ могли быть только граждане (пункт 10    статьи 39.11    ЗК РФ).</w:t>
        <w:br/>
        <w:t>Вышеуказанные нарушения могли привести к сокращению количества потенциальных участников аукциона,    что недопустимо,    в связи с чем Управлению по муниципальному имуществу Мценского района Орловской области было выдано предписание об аннулировании аукциона.</w:t>
        <w:br/>
        <w:t>Управление по муниципальному имуществу Мценского района Орловской области в установленный срок предписание не исполнило,    решение и предписание Орловского УФАС России были обжалованы в Арбитражный суд Орловской области.    В связи с неисполнением предписания Орловским УФАС России было подано встречное исковое заявление о понуждении Управления по муниципальному имуществу Мценского района Орловской области к его исполнению.</w:t>
        <w:br/>
        <w:t>Арбитражный суд Орловской области,    рассмотрев представленные по делу доказательства,    признал решение и предписание Орловского УФАС России законными и обоснованными,    а также удовлетворил встречное исковое заявление Управления.</w:t>
        <w:br/>
        <w:t>25.01.2023    Девятнадцатый арбитражный апелляционный суд,    рассмотрев апелляционную жалобу Управления по муниципальному имуществу Мценского района Орловской области,    оставил решение Арбитражного суда Орловской области без изменений,    а апелляционную жалобу без удовлетворения.</w:t>
        <w:br/>
        <w:t>В настоящее время в отношении должностных лиц Управления по муниципальному имуществу Мценского района Орловской области возбуждены дела об административных правонарушениях.</w:t>
        <w:br/>
        <w:t> </w:t>
        <w:br/>
        <w:t>С принятыми судебными актами можно ознакомиться на сайте системы «Электронное правосудие» (прямая ссылка https://kad.arbitr.ru/Card/85126f17-74f8-4cd6-9b4d-0360f81a9910).</w:t>
        <w:br/>
        <w:t> </w:t>
        <w:br/>
        <w:t>*    аукцион на право заключения договора аренды сроком на 20    лет земельного участка из категории земель:    земли населенных пунктов,    кадастровый номер:    57:11:1640201:425,    площадью 1524    кв.    м.,    местоположение:    Российская Федерация,    Орловская область,    Мценский район,    Подберезовское сельское поселение,    п.    Казанский,    разрешенное использование:    для ведения личного подсобного хозяйства (на сайте https://torgi.gov.ru    извещение № 250222/0125693/01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7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