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усорное дело» орловских чиновников дошло до касс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лучила продолжение затянувшаяся история с делом,    которое в Орловской области прозвали «мусорным».    Арбитражный суд Центрального округа поддержал позицию Управления Фас России по Орловской области о нарушении региональным департаментом ЖКХ,    ТЭК и энергосбережения требований антимонопольного законодательства.    Как уже неоднократно рассказывал «Орелград»,    указанный департамент выступил организатором электронного аукциона на выполнение научно-исследовательской работы «Определение нормативов накопления твердых коммунальных отходов на территории Орловской области».</w:t>
        <w:br/>
        <w:t>Как напомнили в пресс-службе Орловского УФАС,    в антимонопольный орган с жалобой обратилась столичная организация,    которая планировала побороться за победу на аукционе.    Однако компанию остановили требования,    прописанные в конкурсной документации.    В частности,    в ней присутствовало требование о наличии у потенциальных участников лицензии на осуществление деятельности по сбору,    транспортированию,    обработке,    утилизации,    обезвреживанию,    размещению отходов I-IV    классов опасности.</w:t>
        <w:br/>
        <w:t>Жалоба была рассмотрена специально созданной антимонопольной комиссией.    Она признала аргументы компании обоснованными и признала факт нарушения департаментом пункта 2    части 1    статьи 17    Закона о защите конкуренции.    Было установлено,    что лицензия на вывоз мусора для выполнения научно-исследовательской работы и определения нормативов накопления твердых коммунальных отходов не нужна.    Следовательно,    указанное требование по своей сути ограничивало конкуренцию,    так как далеко не все потенциальные участники,    научные организации,    занимаются уборкой мусора по лицензии.</w:t>
        <w:br/>
        <w:t>«Работы по определению нормативов накопления твердых коммунальных отходов не являются лицензируемой деятельностью»,    — напоминает пресс-служба УФАС.</w:t>
        <w:br/>
        <w:t>Следовательно,    требование о наличии такой лицензии противоречит Федеральным законам «Об отходах производства и потребления» и «О лицензировании отдельных видов деятельности».    Не согласившись с вменяемым правонарушением,    департамент обжаловал его в судебном порядке.    Однако на текущий момент суды уже трех инстанций поддержали позицию Управления ФАС и признали вынесенное им решение зако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