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ассационный суд встал на сторону орловских антимонопольщиков в споре с чиновникам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Центрального округа согласился с орловским УФАС с тем,    что департамент ЖКХ,    ТЭК и энергосбережения Орловской области нарушил требования антимонопольного законодательства.</w:t>
        <w:br/>
        <w:t>Так,    орловским антимонопольщикам пожаловалась организация на аукцион,    объявленный департаментом.    Чиновники искали подрядчика для выполнения научно-исследовательской работы «Определение нормативов накопления твердых коммунальных отходов на территории Орловской области». </w:t>
        <w:br/>
        <w:t>В жалобе организация указала,    что для участия в аукционе с потенциальных подрядчиков требуют предоставить  лицензию на осуществление деятельности по сбору,    транспортированию,    обработке,    утилизации,    обезвреживанию,    размещению отходов I-IV    классов опасности.    Обратившаяся к антимонольщикам организация посчитала это требование незаконным.</w:t>
        <w:br/>
        <w:t>При рассмотрении жалобы орловское УФАС признала факт нарушения департаментом закона о защите конкуренции (пункта 2    части 1    статьи 17).    Так,    при рассмотрении антимонопольного дела региональное УФАС получило заключения о том,    что работы по определению нормативов накопления ТКО не являются лицензируемой деятельностью и требование о наличии лицензии на осуществление деятельности по сбору,    транспортированию,    обработке,    утилизации,    обезвреживанию,    размещению отходов I-IV    классов опасности противоречит федеральным законам об отходах и лицензировании.</w:t>
        <w:br/>
        <w:t>Однако чиновники попытались доказать свою правоту в суде.    Им это не удалось.    Суды трех инстанций поддержали позицию орловского УФАС и признали вынесенное решение закон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30    1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