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рловской области на заправках выросла цена дизельного топли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ловское УФАС России подвело итоги мониторинга розничных цен на автомобильное топливо на территории Орловской области.    По его результатам за период с 1    января по 5    февраля 2023    года отмечено повышение розничных цен на дизельное топливо,    реализуемое в сети АЗС «Газпром».    Так,    стоимость 1    литра зимнего дизельного топлива выросла на 50    копеек (0,9%).    На АЗС других сбытовых компаний розничные цены на автомобильное топливо не изменились.    Управление продолжает отслеживать ситуацию на региональном товарном рынке нефтепродуктообеспеч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0    11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