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работника антимонопольного орган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ля – День работников антимонопольных органов!</w:t>
        <w:br/>
        <w:t>Уже более трёх десятилетий Федеральная антимонопольная служба выполняет важнейшую государственную задачу по развитию и защите конкурентной среды на различных рынках.</w:t>
        <w:br/>
        <w:t>Борьба с монополизмом и недобросовестной конкуренцией является залогом прогрессивного развития экономики.</w:t>
        <w:br/>
        <w:t>Руководитель Орловского УФАС России Андрей Кирьянов в торжественной обстановке поздравил сотрудников Управления от имени руководителя ФАС России Максима Шаскольского с профессиональным праздником.    В ходе мероприятия сотрудникам Орловского УФАС России были вручены Почётные грамоты и Благодарности.</w:t>
        <w:br/>
        <w:t>Приказом ФАС России «О награждении государственных гражданских служащих и работников территориальных органов ФАС России» за заслуги в обеспечении свободы конкуренции и эффективной защиты предпринимательства и многолетнюю добросовестную службу Почетной грамотой ФАС России награждены следующие сотрудники Управления:</w:t>
        <w:br/>
        <w:t>1.Володько Ирина Николаевна – главный государственный инспектор отдела антимонопольного контроля товарных и финансовых рынков Орловского УФАФС России;</w:t>
        <w:br/>
        <w:t>2.Торшина Ольга Александровна -    главный специалист-эксперт отдела контроля закупок и антимонопольного контроля органов власти Орловского УФАФС России.</w:t>
        <w:br/>
        <w:t>Приказом Орловского УФАС России «О награждении государственных гражданских служащих» за добросовестную службу и высокий профессионализм,    и в связи с празднованием Дня работника антимонопольных органов объявлена благодарность руководителя Орловского УФАС России следующим сотрудникам Орловского УФАС России:</w:t>
        <w:br/>
        <w:t>1.Верижниковой Екатерине Васильевне – главному специалисту-эксперту отдела контроля закупок и антимонопольного контроля органов власти УФАС Орловской области;</w:t>
        <w:br/>
        <w:br/>
        <w:t>2.Володько Анне Сергеевне -    ведущему специалисту-эксперту Орловского УФАС России;</w:t>
        <w:br/>
        <w:br/>
        <w:t>3.Мусарыгиной Марии Александровне – государственному инспектору отдела антимонопольного контроля товарных и финансовых рынков Орловского УФАФС России;</w:t>
        <w:br/>
        <w:br/>
        <w:t>4.Прониной Ольге Владимировне – специалисту 1    разряда отдела естественных монополий и рекламы Орловского УФАС России.</w:t>
        <w:br/>
        <w:br/>
        <w:t>Руководитель Орловского УФАС России А.Н.    Кирьянов поздравил сотрудников Управления и пожелал плодотворной и эффективной работы Управления,    успехов во всех начинаниях,    крепкого здоровья, счастья,    благополучия и новых достижений его сотрудникам.</w:t>
        <w:br/>
        <w:t>Законность,    равенство,    справедливость -    с этим лозунгом гордо несут свою службу работники антимонопольных орг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4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