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рловская организация попала в список компаний      с признаками нелегальной деятельно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На протяжении многих лет в рамках "Дорожной карты"    Орловское УФАС России и Банк России осуществляют взаимодействие по развитию конкуренции в Орловской области в части противодействия нелегальной деятельности на финансовом рынке.</w:t>
        <w:br/>
        <w:t>Перечень организаций,    в деятельности которых есть признаки финансовых пирамид или черных кредиторов публикуются на сайте Банка России с лета 2021    года.    Сейчас там перечислено более 9000    организаций.    Недавно список пополнила орловская фирма,    которая работала под вывеской «Ломбард».    Организация располагалась в центре города.  Банк России установил,    что в деятельности компании есть признаки нелегального кредитора.    На этом основании она была внесена в предупредительный список Банка России,    информация об организации передана в уполномоченные органы.</w:t>
        <w:br/>
        <w:t>По информации Банка России,    в 1    квартале 2023    года в стране был зафиксирован значительный рост выявленных нелегальных кредиторов,    что почти в  три раза больше по сравнению с I кварталом-го.    Примечательно,    что 42,5%    нелегальных кредиторов – это интернет проекты,    то есть кредиторы,    которые предоставляют услуги онлайн.</w:t>
        <w:br/>
        <w:t>Таким образом,    Банк России информирует,    что прежде чем брать заем,    нужно обязательно проверить легальность кредитора,    наличие лицензии Банка России,    а также наличие данных в соответствующем реестре на сайте регулятора www.cbr.ru.    Кроме того,    нужно убедиться,    что кредитора нет в предупредительном списке,    который также публикуется на сайте Банка России.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7-17    07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