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ФАС заблокировала тендер по проектированию ремонта дворов и двух скв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Орловской области признало обоснованной жалобу на аукцион по выбору подрядчика на разработку проектов благоустройства дворов и двух скверов в Орле.</w:t>
        <w:br/>
        <w:t>По итогам внеплановой проверки,    проведенной региональным УФАС,    проведение тендера заблокировано. Антимонопольная служба выявила «нарушения законодательных и иных нормативных правовых актов о контрактной системе в сфере закупок»,    говорится в документах ведомства.</w:t>
        <w:br/>
        <w:t>Электронный аукцион на благоустройство дворов в Орле начальной стоимостью контракта в 10,4    млн рублей состоялся в июле.    Победителем закупки признано ООО «Горпроект».    Всего же в тендере участвовали четыре претендента.    Жалобу в УФАС подало ООО «Монтажпроект»,    доводы заявителя признаны правомерными,    проведение торгов отменено. Сейчас объявлен новый аукцион на оптовую разработку проектов благоустройства  дворов и скверов,    с учетом решения УФАС.    Торги назначены на 7    августа.</w:t>
        <w:br/>
        <w:t>В закупку включены проектные работы по ремонту 80    дворов и скверов Ивана Бунина и Генерала Гуртьевав в Орле.    Проектирование всех этих объектов должно быть завершено до конца этого года.    Заказчиком работ выступает МКУ «Объединенный муниципальный заказчик города Орла».</w:t>
        <w:br/>
        <w:t>Закупка проводится в рамках национального проекта «Жилье и городская сред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31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